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ормат описания образовательной практи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 *Территория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расноярский край, Северо-Енисейский район, городской поселок Северо-Енисей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. *Полное наименование образовательной организации (согласно Уста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бюджетное дошкольное образовательное учреждение  «Северо-Енисейский детский сад №5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2. *Краткое наименование образовательной организации (согласно Уста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БДОУ «Северо-Енисейский детский сад №5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3. *Почтовый адрес (для позиционирования на карте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почтовый индекс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63282</w:t>
      </w:r>
    </w:p>
    <w:p>
      <w:pPr>
        <w:pStyle w:val="Normal"/>
        <w:shd w:fill="FFFFFF" w:val="clear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населенный пункт  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веро-Енисейский район, городской поселок Северо-Енисей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улица (без указания ул., просп., пер. и т.п.)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0 лет Побе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№ дома          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строение/корпус      -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*Ссылка на материалы практики, размещенные на сайте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hyperlink r:id="rId2">
        <w:r>
          <w:rPr>
            <w:rStyle w:val="InternetLink"/>
            <w:sz w:val="28"/>
            <w:szCs w:val="28"/>
          </w:rPr>
          <w:t>https://mbdou-seniseiskij.nubex.ru/6373/</w:t>
        </w:r>
      </w:hyperlink>
      <w:r>
        <w:rPr>
          <w:sz w:val="28"/>
          <w:szCs w:val="28"/>
        </w:rPr>
        <w:t xml:space="preserve"> ;    </w:t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mbdou-seniseiskij.nubex.ru/7614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ссылка на закладку «Содружество методик КСО»);</w:t>
      </w:r>
    </w:p>
    <w:p>
      <w:pPr>
        <w:pStyle w:val="Normal"/>
        <w:spacing w:lineRule="auto" w:line="360"/>
        <w:ind w:firstLine="708"/>
        <w:rPr>
          <w:rStyle w:val="InternetLink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vk.com/club211959405</w:t>
        </w:r>
      </w:hyperlink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 xml:space="preserve">;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mbdou-seniseiskij.nubex.ru/6364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mbdou-seniseiskij.nubex.ru/7614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 *Ф.И.О., должность лиц(-а), курирующих(-его) образовательную практику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олгина Людмила Ивановна -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старший преподавател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Центра становления коллективного способа обуч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структурное подразделения Красноярского ИПК работников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бенко Ольга Алексеевна 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й координатор по становлению коллективного способа обучения в Северо-Енисейском районе, главный специалист методического отдела районного управления образования;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Буренкова Светлана Евгеньевна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по дошкольному образованию информационно-методического отдела районного управления образования Администрации Северо-Енисейского района ИМО РУО;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*Контактные данные лиц(-а), курирующих(-его) образовательную практику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рабочий телефон с кодом:</w:t>
      </w: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  <w:shd w:fill="FFFFFF" w:val="clea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cs="Times New Roman;Times New Roman" w:ascii="Times New Roman;Times New Roman" w:hAnsi="Times New Roman;Times New Roman"/>
          <w:color w:val="373737"/>
          <w:sz w:val="28"/>
          <w:szCs w:val="28"/>
          <w:shd w:fill="FFFFFF" w:val="clear"/>
        </w:rPr>
        <w:t>8 (391) 206-99-76, (далее набрать внутренний номер 729 или 714, или 734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8(391 60 22-0-69)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е-почта (несколько адресов разделить точкой с запятой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ivolgina@kipk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y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ly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01265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burenckov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svet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мобильный телефон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8-902-975-53-75;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8-913-035-14-38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8-983-267-24-5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6. *Ф.И.О. авторов/реализаторов практики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ектяшкина Елена Дмитри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. *Укажите тип представленной образовательной практики (выбрать один из предложенных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едагогическая практик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▲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методическая практ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правленческая практи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8. *Укажите направление представленной практики (выбор одного варианта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2. Современные практики методического сопровождения педагога на муниципальном уровне и уровне образовательной организ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 Narrow" w:hAnsi="Arial;Arial Narrow" w:cs="Arial;Arial Narrow"/>
          <w:color w:val="2C2D2E"/>
          <w:sz w:val="23"/>
          <w:szCs w:val="23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9. *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Название практики</w:t>
      </w:r>
      <w:r>
        <w:rPr>
          <w:rFonts w:cs="Arial;Arial Narrow" w:ascii="Arial;Arial Narrow" w:hAnsi="Arial;Arial Narrow"/>
          <w:color w:val="2C2D2E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color w:val="2C2D2E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cs="Calibri"/>
          <w:color w:val="2C2D2E"/>
          <w:sz w:val="28"/>
          <w:szCs w:val="28"/>
          <w:shd w:fill="FFFFFF" w:val="clea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тодическое сопровождение педагогов по повышению уровня профессиональной компетентности в области организации коллективной образовательной деятельности в детском са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0. *Ключевые слова образовательной практики (перечислите через запяту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Arial;Arial Narrow" w:ascii="Arial;Arial Narrow" w:hAnsi="Arial;Arial Narrow"/>
          <w:bCs/>
          <w:sz w:val="28"/>
          <w:szCs w:val="28"/>
        </w:rPr>
        <w:t>▲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фессиональное развитие педагогов, модель «Содружество педагогических технологий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а коллективного обучения и воспитани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хнологии: фронтально-парные занятия, схематизация,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ика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взаимопередачи тем, взаимотренаж, индивидуальный образовательный маршрут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о планирования, табло у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1. *На каком уровне общего образования, уровне профессионального образования или подвиде дополнительного образования реализуется Ваша практика (выбор одного или нескольких вариан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дошкольное образ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2. *На какую группу участников образовательной деятельности направлена Ваша практика (выбор одного или нескольких вариан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правле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на воспитателе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другое: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узких специалистов (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сихологи, логопед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3. *Масштаб изменений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уровень образовательной организации;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- уровень муниципалитет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4. *Опишите практику в целом, ответив на вопросы относительно различных ее аспект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В образовательной практике представлен опыт методического сопровождения педагогов МБДОУ «Северо-Енисейский детский сад №5» и педагогов Северо-Енисейского района, направленный 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звитие профессиональных компетенций педагогических работник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части индивидуализации образовательного процесса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в рамках работы по организац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ллективной образовательной деятельно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в дошкольных образовательных организациях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етодическо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сопровождение осуществляют педагоги, компетентные в организации коллективного обучения и воспитания: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едагоги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Центра становления коллективного способа обуч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расноярского ИПК работников образования (обеспечение концептуальными документами и методическими материалами);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й координатор по становлению коллективного способа обучения в Северо-Енисейском районе; специалист по дошкольному образованию районного управления образования; руководитель районного методического объединения педагогов дошкольного образования; заведующий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тарший воспитатель и члены рабочей группы: воспитатели-наставники МБДОУ «Северо-Енисейский детский сад №5» (реализуют компоненты управленческого цикла)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Педагоги МБДОУ №5 включены в деятельность муниципальной базовой методической площадк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ружество образовательных технологий», на которой происходит: обучение (проживание методик и технологий коллективной образовательной деятельности); (отбор методик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работка и корректировка (моделей «Содружество технологий в режиме дня моей возрастной группы», индивидуальных образовательных маршрутов развития педагогов, дидактических материалов по разным технологиям, тематикам – алгоритм действий, опорные схемы, карточки-задания); анализ взаимопосещений проведенных образовательных мероприятий, праздников; семейных клубов во взаимодействии с детьми и родителями; планирование коллективной образовательной  деятельности, включающей разные технологии конструктивного взаимодейств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едполагающие индивидуальные маршруты дет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арший воспитатель МБДОУ №5 является руководителем РМО воспитателей, разрабатывает заседания в соответствии с планом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рез включение методик и технологий коллективной образовательной деятельности, организуя работу в парах, парах сменного состава, малых группах;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зрабатывает муниципальные семинары, координирует деятельность во взаимодействии с учительской кооперацией - рабочими группами МБДОУ №5 и МБДОУ №1, осуществля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е (проживание методик и технологий коллективной образовательной деятельности по индивидуальным программам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ля педагогов  ДОО и начальных школ Северо-Енисей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2021-2023 годы - заведующий, старший воспитатель, и педагоги МБДОУ №5 активно распространяют опыт реализации муниципальной базовой методической площадки МБДОУ №5: на сайтах МБДОУ №5, центра становления КСО при КИПК, в группе межмуниципального сетевого взаимодействия по обмену опытом «Коллективное обучение» в мессенджер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Whats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pp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м штабе КСО, муниципальных и краевых семинарах, конкурсе «Воспитатель года - 2021-2023», Всероссийских научно-методических конференци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ганизационно-управленческий аспект развития практики - системность и цикличность управленческого цикла (цели – показатели - методы сбора и обработки информации - мониторинг показателей – анализ результатов мониторинга – адресные рекомендации – меры и мероприятия – управленческие решения – анализ эффективности принятых мер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4.1. *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роблемы, цели, ключевые задачи, на решение которых направлена прак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FF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облемы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тмечая позитивные тенденции развития краевой системы дошкольного образования, есть и проблемы, одна из них, недостаточная готовность педагогических работников к реализации требований ФГОС ДО в части индивидуализации образовательного процесса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тмеча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цепция развития дошкольного образования в Красноярском крае на период 2022-2025 гг.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clck.ru/sF7XE</w:t>
        </w:r>
      </w:hyperlink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У педагогов МБДОУ №5 в результате анкетирования, также была выявлена недостаточная компетентность в выстраивании индивидуализации образовательного процесса в работе с воспитанниками (выявление детских инициатив, планирование от индивидуальных образовательных маршрутов воспитанников, формирование у воспитанник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ительной мотивации к познавательной деятельности, рефлексии собственной деятельности) в соответствии с целевыми ориентирами ООП МБДОУ №5, разработанной на основе ФГОС ДО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шения проблемы, необходим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звитие профессиональных компетенций педагогических работник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части индивидуализации образовательного процесса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в рамках работы по организац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ллективной образовательной деятельно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в дошкольных 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>Цель: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беспечение методического сопровождения педагогов Северо-Енисейского района по повышению уровня педагогической компетентност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области организации коллективной образовательной деятельности в детском саду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Задача 1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здать образовательное пространство, обеспечивающее условия для приобретения новых профессиональных компетенций педагогам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Задача 2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овлечь педагогов дошкольных образовательных учреждений Северо-Енисейского района в работу по организации коллективного обучения и воспитания дошкольников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Задача3: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Осуществлять планирование коллективной непосредственной образовательной деятельности, с учетом индивидуальных маршрутов детей и модели «содружества технологий» для конструктивного взаимодействия детей и педагогов в системе: «учитель - ученик», «наставник – молодой специалист»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 xml:space="preserve">Задача 4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Распространя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ыт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базовой методической площадки на уровне ДОУ, муниципальном, краевом и Всероссийском уровн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14.2. *Какова основная идея/суть/базовый принцип Вашей практики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дея практики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рамках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методического сопровождения педагогов Северо-Енисейского района создать условия для повышения профессионального роста в области индивидуализации образования, посредством муниципальной базовой методической площадки по теме «Содружество образовательных технологий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 xml:space="preserve">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по реализаци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коллективной образовательной деятельности в детском са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14.3. *Через какие средства (технологии, методы, формы, способы и т.д.) реализуется Ваша практика?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редства к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задаче 1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еминары – практикумы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роживание методик и технологий коллективной образовательной деятельности) на базе МБДОУ №5, муниципальные, краевые, районные методические объединения, взаимопосещение образовательных мероприятий и рефлекс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хнологии: взаимотренаж, схематизация, методика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взаимопередачи тем, методика Ривин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пособы: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индивидуальный образовательный маршрут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о планирования и учета деятельности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Формы организации: работа в парах, парах сменного состава, микро-группы, фронтально-парные, коллективная образовательная деятельность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Средства к задаче 2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униципальная базовая методическая площадка «Содружество технологий», разработческие семинары – практикумы, семейный клуб выходного дня «Логопедический час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хнологии: взаимотренаж, схематизаци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ронтально-парные занятия, работа в парах под фронтальным руководством, ротация станций парной работы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ика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взаимопередачи тем. 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Средства к задаче 3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В работе с детьми педагоги применяют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формы для выявления детских инициатив: «Паутинка» (Л.В.Свирской), «Метод трех вопросов», «Цветик-Семицветик»; «Схемы взаимодействия (работа в паре, в паре сменного состава, группе, учитель-ученик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формы планирования и фиксации деятельности: Табло «Азбука схематизации», «Табло планирования и учета», Табло «Наши дела», «Мой день», «Табло рефлексии»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для педагогов и родителей разработано «Табло фиксации активности»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ля педагогов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Табло выбора технологий коллективного обучения - воспита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памятки «Содружество технологий»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ехнологические карты образовательных мероприятий, шаблоны для конструирования фронтально-парных заняти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редства к задаче 4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Технологии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ИКТ -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амятки «Содружество технологий»;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езентациии, видео-ролики; фотографии, дидактические игры, методическая копилка: разработки образовательных мероприятий, «табло планирования и учета», табло «Наши дела», «Табло выбора педагогами технологий», «Модели сотрудничества технологий»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резентации представления опыта муниципальной базовой методической площад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4.4. *Какие результаты (образовательные и прочие) обеспечивает Ваша практика?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Результат к задаче 1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Создана базовая методическая площадка «Содружество образовательных технологий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Gulim;굴림" w:cs="Times New Roman;Times New Roman" w:ascii="Times New Roman;Times New Roman" w:hAnsi="Times New Roman;Times New Roman"/>
          <w:bCs/>
          <w:sz w:val="28"/>
          <w:szCs w:val="28"/>
        </w:rPr>
        <w:t>- Повышен уровень профессиональной компетентности воспитателей и узких специалистов (логопеда, психолога) в знании и применении технологий коллективной системы обучения и воспитания дошколь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Результат к задаче 2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Педагоги пяти дошкольных образовательный учреждений, в том числе узкие специалисты (психологи, логопеды) вовлечены в работ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о организации коллективного обучения и воспитания дошкольников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дагоги МБДОУ №5 расширяют спектр применяемых технологий коллективной деятельности от возраста к возрасту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- Учитель-логопед, педагог-психолог в рамках семейного клуба выходного дня «Логопедический час» реализуют с детьми и родителями: технологию «Схематизация»; разные виды технологии фронтально-парных занятий - «Работа в парах под фронтальным руководством»; «Ротация станций парной работы»; 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Результат к задаче 3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Разработаны педагогами и внедрены в практику работы МБДОУ№5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модели «Содружества технологий в режиме дня моей группы»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индивидуальные образовательные маршруты педагогической деятельности педагог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овые образовательные технологии, которые успешно апробируются на семинарах краевого Центра становления КСО, внедряются в работе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нспекты образовательных мероприятий с детьми, мастер-классов, семинаров – для педагогов, сценарии встреч семейного клуба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ланирование образовательной деятельност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 индивидуальных образовательных маршрутов воспитанников, модели содружества технологий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Результат к задаче 4: Информация о реализ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азовой методической площадки распространяется на уровне ДОУ: сайт МБДОУ №5, чат МБДОУ №5 в мессенджере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контакте»; муниципальном уровне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в мессенджера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Whats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pp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«РМО дошкольников Северо-Енисейского района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сайте РУО Северо-Енисейского района, КИПК Центра становления КСО, муниципальных и краевых семинарах, на сайте РУО Северо-Енисейского района, КИПК Центра становления КСО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мессенджер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Whats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p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Коллективное обучение» - обмен опытом с коллегами  Красноярского края и сопровождение педагогов Центра становления КСО, Всероссийском уровнях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лагодарность Российской Макаренковской  Ассоциации за вклад в создание методологии, технологии и практики коллективного способа обучения, сертификат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 Доклады к XIV научно-методической конференции «Современная дидактика и качество образования» старшему воспитателю Бектяшкиной Е.Д.  и воспитателей  Панковой Е.А.,Левакиной Н.В. размещены на сайте МБДОУ №5, центра становления КС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15. *Укажите способы/средства/инструменты измерения результатов образовательной прак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Измерение результатов образовательной практик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Диагностика профессиональных затруднений и развития профессиональной компетентности педагог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каз о проведении мониторинга ВСОКО, МКДО -2021го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Аналитический отчет о результатах проведения мониторинга,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>приказ об утверждении, выписка из протокола педагогического сове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Адресные рекомендации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 xml:space="preserve">(в аналитическом отчете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в том числе по использованию  успешных практик, методических разработок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лан/дорожная карта по развитию МСОКО/ВСОКО по повышению качества образования,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 xml:space="preserve"> приказ об утвержден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ланы работы творческих групп по реализации проектов,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>приказы об их утвержден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Управленческие решения,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>оформленные распорядительным актом УО, сформулированные в выписке из протокол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Аналитический отчет о результатах проведения мониторинг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16. С какими проблемами, трудностями в реализации практики вам пришлось столкнуться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Трудности в реализации практи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едагоги опытные выпускают детей в школу, работают на ясельных группах, в роли наставников передают знания молодым специалистам, которые работают с детьми старшего дошкольного возраста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ложно было педагогам отступить от сетки образовательной деятельности, чтобы планировать от индивидуальных образовательных маршрутов детей;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е все педагоги одномоментно приняли коллективную образовательную деятельность, необходимо было мотивировать на изучение технологий: проводить деловые игры, мастер-классы, семинары – практикумы, повышать квалификацию в Центре становления КСО КИПК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7. Что Вы рекомендуете тем, кого заинтересовала ваша практика (Ваши практические советы)?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Рекомендации педагогам дошкольного образовани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ажно сотрудничество с младшим воспитателем для реализации ИОМ детей, выбора и фиксации детских инициатив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вести семинары-практикумы для педагогов, младших воспитателей, узких специалистов по выстраиванию коммуникативных умений;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▲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Не бояться внедрять инновации, доверять педагогам, родителям, воспитанникам;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Начинать апробацию коллективной системы обучения с фронтально-парной  работы; переходить к схематизации от картинки к символу от символа к схеме, формируя предпосылки читательской грамо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8. *Какое сопровождение готова обеспечить команда заинтересовавшимся Вашей образовательной практикой (выбор одного или нескольких вариантов)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никакое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консультационное сопровождение;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- предоставить информационные материалы;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- предоставить методические материалы;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- провести вебинар/семинар/мастер-класс и т.д.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- организовать стажерскую площадк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другой вариант_____________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9. Есть ли рекомендательные письма/экспертные заключения/ сертификаты, подтверждающие значимость практики для сферы образования Красноярского края (перечислить документы и указать ссылку на сайте общеобразовательной организации)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Сертификаты и благодар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лагодарность Российской Макаренковской Ассоциации за вклад в создание методологии, технологии и практики коллективного способа обучения;</w:t>
      </w:r>
    </w:p>
    <w:p>
      <w:pPr>
        <w:pStyle w:val="Heading2"/>
        <w:shd w:fill="FFFFFF" w:val="clear"/>
        <w:spacing w:before="240" w:after="0"/>
        <w:jc w:val="both"/>
        <w:rPr/>
      </w:pPr>
      <w:r>
        <w:rPr>
          <w:bCs w:val="false"/>
          <w:sz w:val="28"/>
          <w:szCs w:val="28"/>
        </w:rPr>
        <w:t>▲</w:t>
      </w:r>
      <w:r>
        <w:rPr>
          <w:b w:val="false"/>
          <w:color w:val="000000"/>
          <w:sz w:val="28"/>
          <w:szCs w:val="28"/>
        </w:rPr>
        <w:t xml:space="preserve">Сертификаты и Доклады к XIV научно-методической конференции «Современная дидактика и качество образования» старшему воспитателю Бектяшкиной Е.Д.  и воспитателю  Панковой Е.А., размещены на сайтах  МБДОУ №5 , центра становления КСО. </w:t>
      </w:r>
    </w:p>
    <w:p>
      <w:pPr>
        <w:pStyle w:val="Heading2"/>
        <w:shd w:fill="FFFFFF" w:val="clear"/>
        <w:spacing w:before="24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▲</w:t>
      </w:r>
      <w:r>
        <w:rPr>
          <w:b w:val="false"/>
          <w:bCs w:val="false"/>
          <w:sz w:val="28"/>
          <w:szCs w:val="28"/>
        </w:rPr>
        <w:t>Сертификат Всероссийской научно-практической конференци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0. Есть ли организация или персона, которая осуществляет научное руководство/кураторство/сопровождение практики? (Укажите название организации или ФИО, звание и должность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Центр становления коллективного способа обуч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структурное подразделения Красноярского ИПК работников образования,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старший преподавател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Людмила Ивановна Иволги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1. *При наличии публикаций материалов по теме реализуемой практики укажите ссылки на источни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В Центре становления коллективного способа обуч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готовится сборник методических разработок (образовательные мероприятия с применением вариантов фронтально-парных занятий) педагогов дошкольного образования Красноярского края, участием педагогов МБДОУ №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товится к публикации» статья Е.Д. Бектяшкиной по те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Использование воспитанниками детского сада схематических рисунков при планировании и учёте деятельнос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журнале КИПК «Вектор образов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▲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2. При наличии видеоматериалов о реализуемой практике укажите ссылку на них   </w:t>
      </w:r>
      <w:hyperlink r:id="rId11">
        <w:r>
          <w:rPr>
            <w:rStyle w:val="InternetLink"/>
            <w:sz w:val="28"/>
            <w:szCs w:val="28"/>
          </w:rPr>
          <w:t>https://clck.ru/33Y9j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C2D2E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▲</w:t>
      </w:r>
      <w:r>
        <w:rPr>
          <w:rFonts w:cs="Times New Roman;Times New Roman" w:ascii="Times New Roman;Times New Roman" w:hAnsi="Times New Roman;Times New Roman"/>
          <w:color w:val="2C2D2E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змещена видеозапись состоявше</w:t>
      </w:r>
      <w:r>
        <w:rPr>
          <w:rFonts w:cs="Times New Roman;Times New Roman" w:ascii="Times New Roman;Times New Roman" w:hAnsi="Times New Roman;Times New Roman"/>
          <w:color w:val="2C2D2E"/>
          <w:sz w:val="28"/>
          <w:szCs w:val="28"/>
        </w:rPr>
        <w:t xml:space="preserve">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руглого стола </w:t>
      </w:r>
      <w:r>
        <w:rPr>
          <w:rStyle w:val="StrongEmphasis"/>
          <w:rFonts w:cs="Times New Roman;Times New Roman" w:ascii="Times New Roman;Times New Roman" w:hAnsi="Times New Roman;Times New Roman"/>
          <w:color w:val="008000"/>
          <w:sz w:val="28"/>
          <w:szCs w:val="28"/>
        </w:rPr>
        <w:t>«Практики коллективного обучения и воспитания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на XIV Всероссийской конференции «Современная дидактика и качество образования» </w:t>
      </w:r>
      <w:hyperlink r:id="rId12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www.youtube.com/watch?v=MUNmxlidIkQ</w:t>
        </w:r>
      </w:hyperlink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ктяшкина Е.Д. – выступление, время выставить на видео: 1.47 -1.56 -2.00 Панкова Е.А. – время выставить 1.56 - 2.07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hyperlink r:id="rId1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https://clck.ru/33MxeJ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- муниципальный семина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атериалы конференций и публикаций опубликованы на сайте МБДОУ №5, РУО Северо-Енисейского район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3. Для повторно заявленных практик: </w:t>
      </w:r>
      <w:r>
        <w:rPr>
          <w:rFonts w:eastAsia="Times New Roman;Times New Roman" w:cs="Times New Roman;Times New Roman" w:ascii="Times New Roman;Times New Roman" w:hAnsi="Times New Roman;Times New Roman"/>
          <w:color w:val="C00000"/>
          <w:sz w:val="28"/>
          <w:szCs w:val="28"/>
          <w:lang w:eastAsia="ru-RU"/>
        </w:rPr>
        <w:t>нет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укажите направление РАОП и название практики в случае, если она была включена в РАОП (2018, 2019, 2020, 2021) и ей уже был присвоен соответствующий уровень (уровень указать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укажите, какие изменения произошли в образовательной практике с момента ее участия в РАОП и установления соответствующего уровня (новый аспект (цель), категории участников, масштаб изменений, средства реализации, результаты, другое</w:t>
      </w:r>
      <w:r>
        <w:rPr>
          <w:rFonts w:eastAsia="Times New Roman;Times New Roman" w:cs="Times New Roman;Times New Roman" w:ascii="Times New Roman;Times New Roman" w:hAnsi="Times New Roman;Times New Roman"/>
          <w:color w:val="C00000"/>
          <w:sz w:val="28"/>
          <w:szCs w:val="28"/>
          <w:lang w:eastAsia="ru-RU"/>
        </w:rPr>
        <w:t>). нет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4. Укажите, является ваша образовательная организация: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школой с низкими результатами обучения и/или школой, функционирующими в неблагоприятных социальных условия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    с наличием центра образования «Точка роста» -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>не заполнять!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5. Укажите, использовали ли вы при работе над содержанием и описании практик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>- цифровые сервисы и ресурс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(перечислить) </w:t>
      </w:r>
      <w:r>
        <w:rPr/>
        <w:t>Региональные ресурсы: Концепции, методические материалы центра становления КСО Сайт КСО: </w:t>
      </w:r>
      <w:hyperlink r:id="rId14" w:tgtFrame="_blank">
        <w:r>
          <w:rPr>
            <w:rStyle w:val="InternetLink"/>
          </w:rPr>
          <w:t>http://www.kco-kras.ru/</w:t>
        </w:r>
      </w:hyperlink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>- федеральные ресурсы, банки данны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(перечислить)</w:t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shd w:fill="FFFFFF" w:val="clear"/>
        <w:rPr>
          <w:rFonts w:ascii="inherit;Times New Roman" w:hAnsi="inherit;Times New Roman" w:cs="Arial;Arial Narrow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;Arial Narrow" w:ascii="inherit;Times New Roman" w:hAnsi="inherit;Times New Roman"/>
          <w:b w:val="false"/>
          <w:bCs w:val="false"/>
          <w:color w:val="333333"/>
          <w:sz w:val="24"/>
          <w:szCs w:val="24"/>
        </w:rPr>
        <w:t>Практика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1. *Территория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Северо-Енисейский район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2.1. *Полное наименование образовательной организации (согласно Устава)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Муниципальное дошкольное образовательное учреждение «Северо-Енисейский детский сад №5»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2.2. *Краткое наименование образовательной организации (согласно Устава)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МБДОУ «Северо-Енисейский детский сад №5»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2.3. *Почтовый адрес (для позиционирования на карте):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почтовый индекс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663282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населенный пункт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гп Северо-Енисейский</w:t>
      </w:r>
    </w:p>
    <w:p>
      <w:pPr>
        <w:pStyle w:val="Normal"/>
        <w:shd w:fill="FFFFFF" w:val="clear"/>
        <w:rPr/>
      </w:pPr>
      <w:r>
        <w:rPr>
          <w:rFonts w:cs="Arial;Arial Narrow" w:ascii="Arial;Arial Narrow" w:hAnsi="Arial;Arial Narrow"/>
          <w:color w:val="333333"/>
          <w:sz w:val="21"/>
          <w:szCs w:val="21"/>
        </w:rPr>
        <w:t>- улица (без указания ул., просп., пер. и т.п.)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40 лет Победы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№ дома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10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строение/корпус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3. *Ссылка на материалы практики, размещенные на сайте организации</w:t>
      </w:r>
    </w:p>
    <w:p>
      <w:pPr>
        <w:pStyle w:val="Style17"/>
        <w:shd w:fill="FFFFFF" w:val="clear"/>
        <w:spacing w:before="0" w:after="150"/>
        <w:rPr/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 </w:t>
      </w:r>
      <w:hyperlink r:id="rId15">
        <w:r>
          <w:rPr>
            <w:rStyle w:val="InternetLink"/>
            <w:rFonts w:cs="Arial;Arial Narrow" w:ascii="Arial;Arial Narrow" w:hAnsi="Arial;Arial Narrow"/>
            <w:color w:val="337AB7"/>
            <w:sz w:val="21"/>
            <w:szCs w:val="21"/>
            <w:u w:val="none"/>
          </w:rPr>
          <w:t>https://mbdou-seniseiskij.nubex.ru/6373/</w:t>
        </w:r>
      </w:hyperlink>
      <w:r>
        <w:rPr>
          <w:rFonts w:cs="Arial;Arial Narrow" w:ascii="Arial;Arial Narrow" w:hAnsi="Arial;Arial Narrow"/>
          <w:color w:val="333333"/>
          <w:sz w:val="21"/>
          <w:szCs w:val="21"/>
        </w:rPr>
        <w:t> ;</w:t>
      </w:r>
    </w:p>
    <w:p>
      <w:pPr>
        <w:pStyle w:val="Style17"/>
        <w:shd w:fill="FFFFFF" w:val="clear"/>
        <w:spacing w:before="0" w:after="150"/>
        <w:rPr/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hyperlink r:id="rId16">
        <w:r>
          <w:rPr>
            <w:rStyle w:val="InternetLink"/>
            <w:rFonts w:cs="Arial;Arial Narrow" w:ascii="Arial;Arial Narrow" w:hAnsi="Arial;Arial Narrow"/>
            <w:color w:val="337AB7"/>
            <w:sz w:val="21"/>
            <w:szCs w:val="21"/>
            <w:u w:val="none"/>
          </w:rPr>
          <w:t>https://mbdou-seniseiskij.nubex.ru/7614/</w:t>
        </w:r>
      </w:hyperlink>
      <w:r>
        <w:rPr>
          <w:rFonts w:cs="Arial;Arial Narrow" w:ascii="Arial;Arial Narrow" w:hAnsi="Arial;Arial Narrow"/>
          <w:color w:val="333333"/>
          <w:sz w:val="21"/>
          <w:szCs w:val="21"/>
        </w:rPr>
        <w:t> (ссылка на закладку «Содружество методик КСО»);</w:t>
      </w:r>
    </w:p>
    <w:p>
      <w:pPr>
        <w:pStyle w:val="Style17"/>
        <w:shd w:fill="FFFFFF" w:val="clear"/>
        <w:spacing w:before="0" w:after="150"/>
        <w:rPr/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 </w:t>
      </w:r>
      <w:hyperlink r:id="rId17">
        <w:r>
          <w:rPr>
            <w:rStyle w:val="InternetLink"/>
            <w:rFonts w:cs="Arial;Arial Narrow" w:ascii="Arial;Arial Narrow" w:hAnsi="Arial;Arial Narrow"/>
            <w:color w:val="337AB7"/>
            <w:sz w:val="21"/>
            <w:szCs w:val="21"/>
            <w:u w:val="none"/>
          </w:rPr>
          <w:t>https://vk.com/club211959405</w:t>
        </w:r>
      </w:hyperlink>
      <w:r>
        <w:rPr>
          <w:rFonts w:cs="Arial;Arial Narrow" w:ascii="Arial;Arial Narrow" w:hAnsi="Arial;Arial Narrow"/>
          <w:color w:val="333333"/>
          <w:sz w:val="21"/>
          <w:szCs w:val="21"/>
        </w:rPr>
        <w:t>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hyperlink r:id="rId18">
        <w:r>
          <w:rPr>
            <w:rStyle w:val="InternetLink"/>
            <w:rFonts w:cs="Arial;Arial Narrow" w:ascii="Arial;Arial Narrow" w:hAnsi="Arial;Arial Narrow"/>
            <w:color w:val="337AB7"/>
            <w:sz w:val="21"/>
            <w:szCs w:val="21"/>
            <w:u w:val="none"/>
          </w:rPr>
          <w:t>https://mbdou-seniseiskij.nubex.ru/6364/</w:t>
        </w:r>
      </w:hyperlink>
      <w:r>
        <w:rPr>
          <w:rFonts w:cs="Arial;Arial Narrow" w:ascii="Arial;Arial Narrow" w:hAnsi="Arial;Arial Narrow"/>
          <w:color w:val="333333"/>
          <w:sz w:val="21"/>
          <w:szCs w:val="21"/>
        </w:rPr>
        <w:t>;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4. *Ф.И.О., должность лиц(-а), курирующих(-его) образовательную практику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eastAsia="Arial;Arial Narrow" w:cs="Arial;Arial Narrow" w:ascii="Arial;Arial Narrow" w:hAnsi="Arial;Arial Narrow"/>
          <w:color w:val="333333"/>
          <w:sz w:val="21"/>
          <w:szCs w:val="21"/>
        </w:rPr>
        <w:t xml:space="preserve"> 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Иволгина Людмила Ивановна - старший преподаватель Центра становления коллективного способа обучения, структурное подразделения Красноярского ИПК работников образования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eastAsia="Arial;Arial Narrow" w:cs="Arial;Arial Narrow" w:ascii="Arial;Arial Narrow" w:hAnsi="Arial;Arial Narrow"/>
          <w:color w:val="333333"/>
          <w:sz w:val="21"/>
          <w:szCs w:val="21"/>
        </w:rPr>
        <w:t xml:space="preserve"> 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Горбенко Ольга Алексеевна - муниципальный координатор по становлению коллективного способа обучения в Северо-Енисейском районе, главный специалист методического отдела районного управления образования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eastAsia="Arial;Arial Narrow" w:cs="Arial;Arial Narrow" w:ascii="Arial;Arial Narrow" w:hAnsi="Arial;Arial Narrow"/>
          <w:color w:val="333333"/>
          <w:sz w:val="21"/>
          <w:szCs w:val="21"/>
        </w:rPr>
        <w:t xml:space="preserve"> 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Буренкова Светлана Евгеньевна - специалист по дошкольному образованию информационно-методического отдела районного управления образования Администрации Северо-Енисейского района ИМО РУО;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5. *Контактные данные лиц(-а), курирующих(-его) образовательную практику: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рабочий телефон с кодом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8 (391) 206-99-76, (далее набрать внутренний номер 729 или 714, или 734); ▲8(391 60 22-0-69);</w:t>
        <w:br/>
        <w:t>-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е-почта (несколько адресов разделить точкой с запятой)</w:t>
      </w:r>
    </w:p>
    <w:p>
      <w:pPr>
        <w:pStyle w:val="Normal"/>
        <w:shd w:fill="FFFFFF" w:val="clear"/>
        <w:rPr/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 </w:t>
      </w:r>
      <w:hyperlink r:id="rId19" w:tgtFrame="_blank">
        <w:r>
          <w:rPr>
            <w:rStyle w:val="InternetLink"/>
            <w:rFonts w:cs="Arial;Arial Narrow" w:ascii="Arial;Arial Narrow" w:hAnsi="Arial;Arial Narrow"/>
            <w:color w:val="337AB7"/>
            <w:sz w:val="21"/>
            <w:szCs w:val="21"/>
            <w:u w:val="none"/>
          </w:rPr>
          <w:t>ivolgina@kipk.ru</w:t>
        </w:r>
      </w:hyperlink>
      <w:r>
        <w:rPr>
          <w:rFonts w:cs="Arial;Arial Narrow" w:ascii="Arial;Arial Narrow" w:hAnsi="Arial;Arial Narrow"/>
          <w:color w:val="333333"/>
          <w:sz w:val="21"/>
          <w:szCs w:val="21"/>
        </w:rPr>
        <w:t>;▲</w:t>
      </w:r>
      <w:hyperlink r:id="rId20" w:tgtFrame="_blank">
        <w:r>
          <w:rPr>
            <w:rStyle w:val="InternetLink"/>
            <w:rFonts w:cs="Arial;Arial Narrow" w:ascii="Arial;Arial Narrow" w:hAnsi="Arial;Arial Narrow"/>
            <w:color w:val="337AB7"/>
            <w:sz w:val="21"/>
            <w:szCs w:val="21"/>
            <w:u w:val="none"/>
          </w:rPr>
          <w:t>ya.olya201265@yandex.ru</w:t>
        </w:r>
      </w:hyperlink>
      <w:r>
        <w:rPr>
          <w:rFonts w:cs="Arial;Arial Narrow" w:ascii="Arial;Arial Narrow" w:hAnsi="Arial;Arial Narrow"/>
          <w:color w:val="333333"/>
          <w:sz w:val="21"/>
          <w:szCs w:val="21"/>
        </w:rPr>
        <w:t>;▲</w:t>
      </w:r>
      <w:hyperlink r:id="rId21" w:tgtFrame="_blank">
        <w:r>
          <w:rPr>
            <w:rStyle w:val="InternetLink"/>
            <w:rFonts w:cs="Arial;Arial Narrow" w:ascii="Arial;Arial Narrow" w:hAnsi="Arial;Arial Narrow"/>
            <w:color w:val="337AB7"/>
            <w:sz w:val="21"/>
            <w:szCs w:val="21"/>
            <w:u w:val="none"/>
          </w:rPr>
          <w:t>burenckova.svet@yandex.ru</w:t>
        </w:r>
      </w:hyperlink>
      <w:r>
        <w:rPr>
          <w:rFonts w:cs="Arial;Arial Narrow" w:ascii="Arial;Arial Narrow" w:hAnsi="Arial;Arial Narrow"/>
          <w:color w:val="333333"/>
          <w:sz w:val="21"/>
          <w:szCs w:val="21"/>
        </w:rPr>
        <w:t>;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мобильный телефон (желательно)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eastAsia="Arial;Arial Narrow" w:cs="Arial;Arial Narrow" w:ascii="Arial;Arial Narrow" w:hAnsi="Arial;Arial Narrow"/>
          <w:color w:val="333333"/>
          <w:sz w:val="21"/>
          <w:szCs w:val="21"/>
        </w:rPr>
        <w:t xml:space="preserve"> 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8-902-975-53-75; ▲8-913-035-14-38; ▲8-983-267-24-55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6. *Ф.И.О. авторов/реализаторов практики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eastAsia="Arial;Arial Narrow" w:cs="Arial;Arial Narrow" w:ascii="Arial;Arial Narrow" w:hAnsi="Arial;Arial Narrow"/>
          <w:color w:val="333333"/>
          <w:sz w:val="21"/>
          <w:szCs w:val="21"/>
        </w:rPr>
        <w:t xml:space="preserve"> 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Бектяшкина Елена Дмитриевна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7. *Укажите тип представленной образовательной практики (выбрать один из предложенных):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методическая практика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8. *Укажите направление представленной практики (выбор одного варианта):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Современные практики методического сопровождения педагога на муниципальном уровне и уровне образовательной организации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9. *Название практики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eastAsia="Arial;Arial Narrow" w:cs="Arial;Arial Narrow" w:ascii="Arial;Arial Narrow" w:hAnsi="Arial;Arial Narrow"/>
          <w:color w:val="333333"/>
          <w:sz w:val="21"/>
          <w:szCs w:val="21"/>
        </w:rPr>
        <w:t xml:space="preserve"> 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Методическое сопровождение педагогов по повышению уровня профессиональной компетентности в области организации коллективной образовательной деятельности в детском саду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10. *Ключевые слова образовательной практики (перечислите через запятую)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eastAsia="Arial;Arial Narrow" w:cs="Arial;Arial Narrow" w:ascii="Arial;Arial Narrow" w:hAnsi="Arial;Arial Narrow"/>
          <w:color w:val="333333"/>
          <w:sz w:val="21"/>
          <w:szCs w:val="21"/>
        </w:rPr>
        <w:t xml:space="preserve"> 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профессиональное развитие педагогов, ▲модель «Содружество педагогических технологий», ▲система коллективного обучения и воспитания, ▲технологии: фронтально-парные занятия,▲ схематизация, ▲методика взаимопередачи тем, ▲взаимотренаж,▲ индивидуальный образовательный маршрут,▲ табло планирования, ▲табло учета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11. *На каком уровне общего образования, уровне профессионального образования или подвиде дополнительного образования реализуется Ваша практика (выбор одного или нескольких вариантов)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дошкольное образование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12. *На какую группу участников образовательной деятельности направлена Ваша практика(выбор одного или нескольких вариантов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воспитател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Другое. узкие специалисты (учитель-логопед, педагог-психолог)</w:t>
      </w:r>
    </w:p>
    <w:p>
      <w:pPr>
        <w:pStyle w:val="Normal"/>
        <w:shd w:fill="FFFFFF" w:val="clear"/>
        <w:spacing w:before="0" w:after="0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13. *Масштаб изменений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уровень муниципалитета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14. *Опишите практику в целом, ответив на вопросы относительно различных ее аспектов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В образовательной практике представлен опыт методического сопровождения педагогов МБДОУ «Северо-Енисейский детский сад №5» и педагогов Северо-Енисейского района, направленный на развитие профессиональных компетенций педагогических работников в части индивидуализации образовательного процесса, в рамках работы по организации коллективной образовательной деятельности в дошкольных образовательных организациях. Методическое сопровождение осуществляют педагоги, компетентные в организации коллективного обучения и воспитания: педагоги Центра становления коллективного способа обучения Красноярского ИПК работников образования (обеспечение концептуальными документами и методическими материалами); муниципальный координатор по становлению коллективного способа обучения в Северо-Енисейском районе; специалист по дошкольному образованию районного управления образования; руководитель районного методического объединения педагогов дошкольного образования; заведующий, старший воспитатель и члены рабочей группы: воспитатели-наставники МБДОУ «Северо-Енисейский детский сад №5» (реализуют компоненты управленческого цикла)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Педагоги МБДОУ №5 включены в деятельность муниципальной базовой методической площадки «Содружество образовательных технологий», на которой происходит: обучение (проживание методик и технологий коллективной образовательной деятельности); (отбор методик, разработка и корректировка (моделей «Содружество технологий в режиме дня моей возрастной группы», индивидуальных образовательных маршрутов развития педагогов, дидактических материалов по разным технологиям, тематикам – алгоритм действий, опорные схемы, карточки-задания); анализ взаимопосещений проведенных образовательных мероприятий, праздников; семейных клубов во взаимодействии с детьми и родителями; планирование коллективной образовательной деятельности, включающей разные технологии конструктивного взаимодействия и предполагающие индивидуальные маршруты детей.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Старший воспитатель МБДОУ №5 является руководителем РМО воспитателей, разрабатывает заседания в соответствии с планом через включение методик и технологий коллективной образовательной деятельности, организуя работу в парах, парах сменного состава, малых группах; разрабатывает муниципальные семинары, координирует деятельность во взаимодействии с учительской кооперацией - рабочими группами МБДОУ №5 и МБДОУ №1, осуществляя обучение (проживание методик и технологий коллективной образовательной деятельности по индивидуальным программам) для педагогов ДОО и начальных школ Северо-Енисейского района.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С 2021-2023 годы - заведующий, старший воспитатель, и педагоги МБДОУ №5 активно распространяют опыт реализации муниципальной базовой методической площадки МБДОУ №5: на сайтах МБДОУ №5, центра становления КСО при КИПК, в группе межмуниципального сетевого взаимодействия по обмену опытом «Коллективное обучение» в мессенджере WhatsАpp; муниципальном штабе КСО, муниципальных и краевых семинарах, конкурсе «Воспитатель года - 2021-2023», Всероссийских научно-методических конференциях.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Организационно-управленческий аспект развития практики - системность и цикличность управленческого цикла (цели – показатели - методы сбора и обработки информации - мониторинг показателей – анализ результатов мониторинга – адресные рекомендации – меры и мероприятия – управленческие решения – анализ эффективности принятых мер).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14.1. *Проблемы, цели, ключевые задачи, на решение которых направлена практика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Проблемы: Отмечая позитивные тенденции развития краевой системы дошкольного образования, есть и проблемы, одна из них, недостаточная готовность педагогических работников к реализации требований ФГОС ДО в части индивидуализации образовательного процесса, отмечает Концепция развития дошкольного образования в Красноярском крае на период 2022-2025 гг. </w:t>
      </w:r>
      <w:hyperlink r:id="rId22">
        <w:r>
          <w:rPr>
            <w:rStyle w:val="InternetLink"/>
            <w:rFonts w:cs="Arial;Arial Narrow" w:ascii="Arial;Arial Narrow" w:hAnsi="Arial;Arial Narrow"/>
            <w:color w:val="337AB7"/>
            <w:sz w:val="21"/>
            <w:szCs w:val="21"/>
            <w:u w:val="none"/>
          </w:rPr>
          <w:t>https://clck.ru/sF7XE</w:t>
        </w:r>
      </w:hyperlink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У педагогов МБДОУ №5 в результате анкетирования, также была выявлена недостаточная компетентность в выстраивании индивидуализации образовательного процесса в работе с воспитанниками (выявление детских инициатив, планирование от индивидуальных образовательных маршрутов воспитанников, формирование у воспитанников положительной мотивации к познавательной деятельности, рефлексии собственной деятельности) в соответствии с целевыми ориентирами ООП МБДОУ №5, разработанной на основе ФГОС ДО.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Для решения проблемы, необходимо развитие профессиональных компетенций педагогических работников в части индивидуализации образовательного процесса, в рамках работы по организации коллективной образовательной деятельности в дошкольных образовательных организациях.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Цель: Обеспечение методического сопровождения педагогов Северо-Енисейского района по повышению уровня педагогической компетентности в области организации коллективной образовательной деятельности в детском саду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Задача 1: Создать образовательное пространство, обеспечивающее условия для приобретения новых профессиональных компетенций педагогами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Задача 2: Вовлечь педагогов дошкольных образовательных учреждений Северо-Енисейского района в работу по организации коллективного обучения и воспитания дошкольников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Задача3: Осуществлять планирование коллективной непосредственной образовательной деятельности, с учетом индивидуальных маршрутов детей и модели «содружества технологий» для конструктивного взаимодействия детей и педагогов в системе: «учитель - ученик», «наставник – молодой специалист»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Задача 4: Распространять опыт реализации базовой методической площадки на уровне ДОУ, муниципальном, краевом и Всероссийском уровнях;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14.2. *Какова основная идея/суть/базовый принцип Вашей практики?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Идея практики: в рамках методического сопровождения педагогов Северо-Енисейского района создать условия для повышения профессионального роста в области индивидуализации образования, посредством муниципальной базовой методической площадки по теме «Содружество образовательных технологий» по реализации коллективной образовательной деятельности в детском саду.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14.3. *Через какие средства (технологии, методы, формы, способы и т.д.) реализуется Ваша практика?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Средства к задаче 1: ▲семинары – практикумы (проживание методик и технологий коллективной образовательной деятельности) на базе МБДОУ №5, муниципальные, краевые, районные методические объединения, взаимопосещение образовательных мероприятий и рефлексия.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Технологии: взаимотренаж, схематизация, методика взаимопередачи тем, методика Ривина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Способы: индивидуальный образовательный маршрут, табло планирования и учета деятельности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Формы организации: работа в парах, парах сменного состава, микро-группы, фронтально-парные, коллективная образовательная деятельность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Средства к задаче 2: муниципальная базовая методическая площадка «Содружество технологий», разработческие семинары – практикумы, семейный клуб выходного дня «Логопедический час»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Технологии: взаимотренаж, схематизация, фронтально-парные занятия, работа в парах под фронтальным руководством, ротация станций парной работы, методика взаимопередачи тем.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Средства к задаче 3: В работе с детьми педагоги применяют: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формы для выявления детских инициатив: «Паутинка» (Л.В.Свирской), «Метод трех вопросов», «Цветик-Семицветик»; «Схемы взаимодействия (работа в паре, в паре сменного состава, группе, учитель-ученик)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формы планирования и фиксации деятельности: Табло «Азбука схематизации», «Табло планирования и учета», Табло «Наши дела», «Мой день», «Табло рефлексии»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для педагогов и родителей разработано «Табло фиксации активности»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Для педагогов: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Табло выбора технологий коллективного обучения - воспитания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памятки «Содружество технологий»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технологические карты образовательных мероприятий, шаблоны для конструирования фронтально-парных занятий.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Средства к задаче 4:</w:t>
      </w:r>
    </w:p>
    <w:p>
      <w:pPr>
        <w:pStyle w:val="Style17"/>
        <w:shd w:fill="FFFFFF" w:val="clear"/>
        <w:spacing w:before="0" w:after="150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Технологии: ИКТ - памятки «Содружество технологий»; презентациии, видео-ролики; фотографии, дидактические игры, методическая копилка: разработки образовательных мероприятий, «табло планирования и учета», табло «Наши дела», «Табло выбора педагогами технологий», «Модели сотрудничества технологий», презентации представления опыта муниципальной базовой методической площадки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14.4. *Какие результаты (образовательные и прочие) обеспечивает Ваша практика?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Результат к задаче 1: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Создана базовая методическая площадка «Содружество образовательных технологий».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Повышен уровень профессиональной компетентности воспитателей и узких специалистов (логопеда, психолога) в знании и применении технологий коллективной системы обучения и воспитания дошкольников.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Результат к задаче 2: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Педагоги пяти дошкольных образовательный учреждений, в том числе узкие специалисты (психологи, логопеды) вовлечены в работу по организации коллективного обучения и воспитания дошкольников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Педагоги МБДОУ №5 расширяют спектр применяемых технологий коллективной деятельности от возраста к возрасту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Учитель-логопед, педагог-психолог в рамках семейного клуба выходного дня «Логопедический час» реализуют с детьми и родителями: технологию «Схематизация»; разные виды технологии фронтально-парных занятий - «Работа в парах под фронтальным руководством»; «Ротация станций парной работы»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Результат к задаче 3: Разработаны педагогами и внедрены в практику работы МБДОУ№5: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модели «Содружества технологий в режиме дня моей группы»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индивидуальные образовательные маршруты педагогической деятельности педагогов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новые образовательные технологии, которые успешно апробируются на семинарах краевого Центра становления КСО, внедряются в работе ДОУ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конспекты образовательных мероприятий с детьми, мастер-классов, семинаров – для педагогов, сценарии встреч семейного клуба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планирование образовательной деятельности от индивидуальных образовательных маршрутов воспитанников, модели содружества технологий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Результат к задаче 4: Информация о реализации базовой методической площадки распространяется на уровне ДОУ: сайт МБДОУ №5, чат МБДОУ №5 в мессенджере «V-контакте»; муниципальном уровне: в мессенджерах WhatsАpp «РМО дошкольников Северо-Енисейского района», на сайте РУО Северо-Енисейского района, КИПК Центра становления КСО, муниципальных и краевых семинарах, на сайте РУО Северо-Енисейского района, КИПК Центра становления КСО, в мессенджере WhatsАpp «Коллективное обучение» - обмен опытом с коллегами Красноярского края и сопровождение педагогов Центра становления КСО, Всероссийском уровнях: благодарность Российской Макаренковской Ассоциации за вклад в создание методологии, технологии и практики коллективного способа обучения, сертификаты и Доклады к XIV научно-методической конференции «Современная дидактика и качество образования» старшему воспитателю Бектяшкиной Е.Д. и воспитателей Панковой Е.А.,Левакиной Н.В. размещены на сайте МБДОУ №5, центра становления КСО.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15. *Укажите способы/средства/инструменты измерения результатов образовательной практики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Измерение результатов образовательной практики: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Диагностика профессиональных затруднений и развития профессиональной компетентности педагогов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Приказ о проведении мониторинга ВСОКО, МКДО -2021года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eastAsia="Arial;Arial Narrow" w:cs="Arial;Arial Narrow" w:ascii="Arial;Arial Narrow" w:hAnsi="Arial;Arial Narrow"/>
          <w:color w:val="333333"/>
          <w:sz w:val="21"/>
          <w:szCs w:val="21"/>
        </w:rPr>
        <w:t xml:space="preserve"> 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Аналитический отчет о результатах проведения мониторинга, приказ об утверждении, выписка из протокола педагогического совета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Адресные рекомендации (в аналитическом отчете, в том числе по использованию успешных практик, методических разработок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План/дорожная карта по развитию МСОКО/ВСОКО по повышению качества образования, приказ об утверждении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Планы работы творческих групп по реализации проектов, приказы об их утверждении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Управленческие решения, оформленные распорядительным актом УО, сформулированные в выписке из протокола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Аналитический отчет о результатах проведения мониторинга;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16. С какими проблемами, трудностями в реализации практики вам пришлось столкнуться?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Трудности в реализации практики: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Педагоги опытные выпускают детей в школу, работают на ясельных группах, в роли наставников передают знания молодым специалистам, которые работают с детьми старшего дошкольного возраста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Сложно было педагогам отступить от сетки образовательной деятельности, чтобы планировать от индивидуальных образовательных маршрутов детей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Не все педагоги одномоментно приняли коллективную образовательную деятельность, необходимо было мотивировать на изучение технологий: проводить деловые игры, мастер-классы, семинары – практикумы, повышать квалификацию в Центре становления КСО КИПК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17. Что вы рекомендуете тем, кого заинтересовала ваша практика (ваши практические советы)?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Рекомендации педагогам дошкольного образования: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eastAsia="Arial;Arial Narrow" w:cs="Arial;Arial Narrow" w:ascii="Arial;Arial Narrow" w:hAnsi="Arial;Arial Narrow"/>
          <w:color w:val="333333"/>
          <w:sz w:val="21"/>
          <w:szCs w:val="21"/>
        </w:rPr>
        <w:t xml:space="preserve"> 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Важно сотрудничество с младшим воспитателем для реализации ИОМ детей, выбора и фиксации детских инициатив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Провести семинары-практикумы для педагогов, младших воспитателей, узких специалистов по выстраиванию коммуникативных умений;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eastAsia="Arial;Arial Narrow" w:cs="Arial;Arial Narrow" w:ascii="Arial;Arial Narrow" w:hAnsi="Arial;Arial Narrow"/>
          <w:color w:val="333333"/>
          <w:sz w:val="21"/>
          <w:szCs w:val="21"/>
        </w:rPr>
        <w:t xml:space="preserve"> 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Не бояться внедрять инновации, доверять педагогам, родителям, воспитанникам, распространять опыт, осуществлять сотрудничество с другими районами;</w:t>
      </w:r>
    </w:p>
    <w:p>
      <w:pPr>
        <w:pStyle w:val="Style17"/>
        <w:shd w:fill="FFFFFF" w:val="clear"/>
        <w:spacing w:before="0" w:after="150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Начинать апробацию коллективной системы обученияможно с младшего возроста , начиная вводить табло "Режим дня", взаимотренаж через работу в парах, со средней сгруппы вводить технологиию:фронтально-парные занятия; переходить к схематизации от картинки к символу от символа к схеме, формируя предпосылки читательской грамотности.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18. *Какое сопровождение готова обеспечить команда заинтересовавшимся вашей образовательной практикой (выбор одного или нескольких вариантов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консультационное сопровожде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предоставить информационные материал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предоставить методические материал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провести вебинар/семинар/мастер-класс и т.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организовать стажерскую площадку</w:t>
      </w:r>
    </w:p>
    <w:p>
      <w:pPr>
        <w:pStyle w:val="Normal"/>
        <w:shd w:fill="FFFFFF" w:val="clear"/>
        <w:spacing w:before="0" w:after="0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19. Есть ли рекомендательные письма/экспертные заключения/ сертификаты, подтверждающие значимость практики для сферы образования Красноярского края (перечислить документы и указать ссылку на сайте общеобразовательной организации)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Сертификаты и благодарности:▲Благодарность Российской Макаренковской Ассоциации за вклад в создание методологии, технологии и практики коллективного способа обучения старшему воспитателю Бектяшкиной Е.Д.;</w:t>
      </w:r>
    </w:p>
    <w:p>
      <w:pPr>
        <w:pStyle w:val="Heading2"/>
        <w:shd w:fill="FFFFFF" w:val="clear"/>
        <w:spacing w:before="300" w:after="150"/>
        <w:jc w:val="both"/>
        <w:rPr>
          <w:rFonts w:ascii="inherit;Times New Roman" w:hAnsi="inherit;Times New Roman" w:cs="Arial;Arial Narrow"/>
          <w:b w:val="false"/>
          <w:b w:val="false"/>
          <w:color w:val="333333"/>
          <w:sz w:val="24"/>
          <w:szCs w:val="24"/>
        </w:rPr>
      </w:pPr>
      <w:r>
        <w:rPr>
          <w:rFonts w:cs="Arial;Arial Narrow" w:ascii="inherit;Times New Roman" w:hAnsi="inherit;Times New Roman"/>
          <w:b w:val="false"/>
          <w:color w:val="333333"/>
          <w:sz w:val="24"/>
          <w:szCs w:val="24"/>
        </w:rPr>
        <w:t>▲</w:t>
      </w:r>
      <w:r>
        <w:rPr>
          <w:rFonts w:cs="Arial;Arial Narrow" w:ascii="inherit;Times New Roman" w:hAnsi="inherit;Times New Roman"/>
          <w:b w:val="false"/>
          <w:color w:val="333333"/>
          <w:sz w:val="24"/>
          <w:szCs w:val="24"/>
        </w:rPr>
        <w:t>Сертификаты и Доклады к XIV научно-методической конференции «Современная дидактика и качество образования», старшему воспитателю Бектяшкиной Е.Д. и воспитателю Панковой Е.А., размещены на сайтах МБДОУ №5 , центра становления КСО.</w:t>
      </w:r>
    </w:p>
    <w:p>
      <w:pPr>
        <w:pStyle w:val="Heading2"/>
        <w:shd w:fill="FFFFFF" w:val="clear"/>
        <w:spacing w:before="300" w:after="150"/>
        <w:jc w:val="both"/>
        <w:rPr>
          <w:rFonts w:ascii="inherit;Times New Roman" w:hAnsi="inherit;Times New Roman" w:cs="Arial;Arial Narrow"/>
          <w:b w:val="false"/>
          <w:b w:val="false"/>
          <w:color w:val="333333"/>
          <w:sz w:val="24"/>
          <w:szCs w:val="24"/>
        </w:rPr>
      </w:pPr>
      <w:r>
        <w:rPr>
          <w:rFonts w:cs="Arial;Arial Narrow" w:ascii="inherit;Times New Roman" w:hAnsi="inherit;Times New Roman"/>
          <w:b w:val="false"/>
          <w:color w:val="333333"/>
          <w:sz w:val="24"/>
          <w:szCs w:val="24"/>
        </w:rPr>
        <w:t>▲</w:t>
      </w:r>
      <w:r>
        <w:rPr>
          <w:rFonts w:cs="Arial;Arial Narrow" w:ascii="inherit;Times New Roman" w:hAnsi="inherit;Times New Roman"/>
          <w:b w:val="false"/>
          <w:color w:val="333333"/>
          <w:sz w:val="24"/>
          <w:szCs w:val="24"/>
        </w:rPr>
        <w:t>Сертификат XIV Всероссийской научно-практической конференции "Гражданское образованиев информационный век. Воспитание: среда и партнерство"; Сертификаты за проведение мастер-классов по технологии : фронтально-парные занятия: Бектяшкина Е.Д., Левакина Е.Д.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20. Есть ли организация или персона, которая осуществляет научное руководство/кураторство/сопровождение практики? (Укажите название организации или ФИО, звание и должность)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Центр становления коллективного способа обучения, структурное подразделения Красноярского ИПК работников образования, старший преподаватель - Людмила Ивановна Иволгина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21. *При наличии публикаций материалов по теме реализуемой практики укажите ссылки на источники (иначе – «Нет»)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В Центре становления коллективного способа обучения готовится сборник методических разработок (образовательные мероприятия с применением вариантов фронтально-парных занятий) педагогов дошкольного образования Красноярского края, с участием педагогов МБДОУ №5.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Готовится к публикации» статья Е.Д. Бектяшкиной по теме «Использование воспитанниками детского сада схематических рисунков при планировании и учёте деятельности» в журнале КИПК «Вектор образования».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22. При наличии видеоматериалов о реализуемой практике укажите ссылку на них</w:t>
      </w:r>
    </w:p>
    <w:p>
      <w:pPr>
        <w:pStyle w:val="Style17"/>
        <w:shd w:fill="FFFFFF" w:val="clear"/>
        <w:spacing w:before="0" w:after="150"/>
        <w:jc w:val="both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Размещена видеозапись состоявшего круглого стола «Практики коллективного обучения и воспитания» на XIV Всероссийской конференции «Современная дидактика и качество образования» </w:t>
      </w:r>
      <w:hyperlink r:id="rId23" w:tgtFrame="_blank">
        <w:r>
          <w:rPr>
            <w:rStyle w:val="InternetLink"/>
            <w:rFonts w:cs="Arial;Arial Narrow" w:ascii="Arial;Arial Narrow" w:hAnsi="Arial;Arial Narrow"/>
            <w:color w:val="337AB7"/>
            <w:sz w:val="21"/>
            <w:szCs w:val="21"/>
            <w:u w:val="none"/>
          </w:rPr>
          <w:t>https://www.youtube.com/watch?v=MUNmxlidIkQ</w:t>
        </w:r>
      </w:hyperlink>
    </w:p>
    <w:p>
      <w:pPr>
        <w:pStyle w:val="Style17"/>
        <w:shd w:fill="FFFFFF" w:val="clear"/>
        <w:spacing w:before="0" w:after="150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(Бектяшкина Е.Д. – выступление, время выставить на видео: 1.47 -1.56 -2.00 Панкова Е.А. – время выставить 1.56 - 2.07</w:t>
      </w:r>
    </w:p>
    <w:p>
      <w:pPr>
        <w:pStyle w:val="Style17"/>
        <w:shd w:fill="FFFFFF" w:val="clear"/>
        <w:spacing w:before="0" w:after="150"/>
        <w:rPr/>
      </w:pPr>
      <w:hyperlink r:id="rId24">
        <w:r>
          <w:rPr>
            <w:rStyle w:val="InternetLink"/>
            <w:rFonts w:cs="Arial;Arial Narrow" w:ascii="Arial;Arial Narrow" w:hAnsi="Arial;Arial Narrow"/>
            <w:color w:val="337AB7"/>
            <w:sz w:val="21"/>
            <w:szCs w:val="21"/>
            <w:u w:val="none"/>
          </w:rPr>
          <w:t>https://clck.ru/33MxeJ</w:t>
        </w:r>
      </w:hyperlink>
      <w:r>
        <w:rPr>
          <w:rFonts w:cs="Arial;Arial Narrow" w:ascii="Arial;Arial Narrow" w:hAnsi="Arial;Arial Narrow"/>
          <w:color w:val="333333"/>
          <w:sz w:val="21"/>
          <w:szCs w:val="21"/>
        </w:rPr>
        <w:t> - муниципальный семинар.</w:t>
      </w:r>
    </w:p>
    <w:p>
      <w:pPr>
        <w:pStyle w:val="Style17"/>
        <w:shd w:fill="FFFFFF" w:val="clear"/>
        <w:spacing w:before="0" w:after="150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▲</w:t>
      </w:r>
      <w:r>
        <w:rPr>
          <w:rFonts w:cs="Arial;Arial Narrow" w:ascii="Arial;Arial Narrow" w:hAnsi="Arial;Arial Narrow"/>
          <w:color w:val="333333"/>
          <w:sz w:val="21"/>
          <w:szCs w:val="21"/>
        </w:rPr>
        <w:t>Материалы конференций и публикаций опубликованы на сайте МБДОУ №5, РУО Северо-Енисейского района.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23. Для повторно заявленных практик: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укажите направление РАОП и название практики в случае, если она была включена в РАОП (2018, 2019, 2020, 2021) и ей уже был присвоен соответствующий уровень (уровень указать)</w:t>
      </w:r>
    </w:p>
    <w:p>
      <w:pPr>
        <w:pStyle w:val="Style17"/>
        <w:shd w:fill="FFFFFF" w:val="clear"/>
        <w:spacing w:before="0" w:after="150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укажите, какие изменения произошли в образовательной практике с момента ее участия в РАОП и установления соответствующего уровня (новый аспект (цель), категории участников, масштаб изменений, средства реализации, результаты, другое)</w:t>
      </w:r>
    </w:p>
    <w:p>
      <w:pPr>
        <w:pStyle w:val="Style17"/>
        <w:shd w:fill="FFFFFF" w:val="clear"/>
        <w:spacing w:before="0" w:after="150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24. Укажите, является ваша образовательная организация: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школой с низкими результатами обучения и/или школой, функционирующими в неблагоприятных социальных условиях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Нет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с наличием центра образования «Точка роста»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Нет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25. Укажите, использовали ли вы при работе над содержанием и описании практики:</w:t>
      </w:r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федеральные, региональные цифровые сервисы и ресурсы (перечислить)</w:t>
      </w:r>
    </w:p>
    <w:p>
      <w:pPr>
        <w:pStyle w:val="Style17"/>
        <w:shd w:fill="FFFFFF" w:val="clear"/>
        <w:spacing w:before="0" w:after="150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Региональные ресурсы: Концепции, методические материалы центра становления КСОСайт КСО: </w:t>
      </w:r>
      <w:hyperlink r:id="rId25" w:tgtFrame="_blank">
        <w:r>
          <w:rPr>
            <w:rStyle w:val="InternetLink"/>
            <w:rFonts w:cs="Arial;Arial Narrow" w:ascii="Arial;Arial Narrow" w:hAnsi="Arial;Arial Narrow"/>
            <w:color w:val="337AB7"/>
            <w:sz w:val="21"/>
            <w:szCs w:val="21"/>
            <w:u w:val="none"/>
          </w:rPr>
          <w:t>http://www.kco-kras.ru/</w:t>
        </w:r>
      </w:hyperlink>
    </w:p>
    <w:p>
      <w:pPr>
        <w:pStyle w:val="Normal"/>
        <w:shd w:fill="FFFFFF" w:val="clear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 федеральные, региональные банки данных (перечислить)</w:t>
      </w:r>
    </w:p>
    <w:p>
      <w:pPr>
        <w:pStyle w:val="Style17"/>
        <w:shd w:fill="FFFFFF" w:val="clear"/>
        <w:spacing w:before="0" w:after="150"/>
        <w:rPr>
          <w:rFonts w:ascii="Arial;Arial Narrow" w:hAnsi="Arial;Arial Narrow" w:cs="Arial;Arial Narrow"/>
          <w:color w:val="333333"/>
          <w:sz w:val="21"/>
          <w:szCs w:val="21"/>
        </w:rPr>
      </w:pPr>
      <w:r>
        <w:rPr>
          <w:rFonts w:cs="Arial;Arial Narrow" w:ascii="Arial;Arial Narrow" w:hAnsi="Arial;Arial Narrow"/>
          <w:color w:val="333333"/>
          <w:sz w:val="21"/>
          <w:szCs w:val="21"/>
        </w:rPr>
        <w:t>-</w:t>
      </w:r>
    </w:p>
    <w:p>
      <w:pPr>
        <w:pStyle w:val="Normal"/>
        <w:spacing w:before="300" w:after="3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7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00" w:after="0"/>
        <w:rPr>
          <w:rFonts w:ascii="Arial;Arial Narrow" w:hAnsi="Arial;Arial Narrow" w:cs="Arial;Arial Narrow"/>
          <w:color w:val="333333"/>
          <w:sz w:val="21"/>
          <w:szCs w:val="21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;Arial Narrow" w:ascii="Arial;Arial Narrow" w:hAnsi="Arial;Arial Narrow"/>
          <w:color w:val="333333"/>
        </w:rPr>
        <w:instrText xml:space="preserve"> HYPERLINK "https://atlas-edu.kipk.ru/Institution?orderid=147625" \l "anchor-147625"</w:instrText>
      </w:r>
      <w:r>
        <w:rPr>
          <w:rStyle w:val="InternetLink"/>
          <w:sz w:val="20"/>
          <w:u w:val="none"/>
          <w:szCs w:val="20"/>
          <w:rFonts w:cs="Arial;Arial Narrow" w:ascii="Arial;Arial Narrow" w:hAnsi="Arial;Arial Narrow"/>
          <w:color w:val="333333"/>
        </w:rPr>
        <w:fldChar w:fldCharType="separate"/>
      </w:r>
      <w:r>
        <w:rPr>
          <w:rStyle w:val="InternetLink"/>
          <w:rFonts w:cs="Arial;Arial Narrow" w:ascii="Arial;Arial Narrow" w:hAnsi="Arial;Arial Narrow"/>
          <w:color w:val="333333"/>
          <w:sz w:val="20"/>
          <w:szCs w:val="20"/>
          <w:u w:val="none"/>
        </w:rPr>
        <w:t>Перейти к списку практик</w:t>
      </w:r>
      <w:r>
        <w:rPr>
          <w:rStyle w:val="InternetLink"/>
          <w:sz w:val="20"/>
          <w:u w:val="none"/>
          <w:szCs w:val="20"/>
          <w:rFonts w:cs="Arial;Arial Narrow" w:ascii="Arial;Arial Narrow" w:hAnsi="Arial;Arial Narrow"/>
          <w:color w:val="333333"/>
        </w:rPr>
        <w:fldChar w:fldCharType="end"/>
      </w:r>
    </w:p>
    <w:p>
      <w:pPr>
        <w:pStyle w:val="Normal"/>
        <w:spacing w:lineRule="auto" w:line="360"/>
        <w:rPr>
          <w:rFonts w:ascii="Arial;Arial Narrow" w:hAnsi="Arial;Arial Narrow" w:cs="Arial;Arial Narrow"/>
          <w:color w:val="333333"/>
          <w:sz w:val="28"/>
          <w:szCs w:val="28"/>
          <w:highlight w:val="yellow"/>
        </w:rPr>
      </w:pPr>
      <w:r>
        <w:rPr>
          <w:rFonts w:cs="Arial;Arial Narrow" w:ascii="Arial;Arial Narrow" w:hAnsi="Arial;Arial Narrow"/>
          <w:color w:val="333333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КСО</w:t>
      </w:r>
    </w:p>
    <w:p>
      <w:pPr>
        <w:pStyle w:val="Normal"/>
        <w:spacing w:lineRule="auto" w:line="360"/>
        <w:rPr/>
      </w:pPr>
      <w:hyperlink r:id="rId2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ultiur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dou</w:t>
        </w:r>
        <w:r>
          <w:rPr>
            <w:rStyle w:val="InternetLink"/>
            <w:sz w:val="28"/>
            <w:szCs w:val="28"/>
          </w:rPr>
          <w:t>5-</w:t>
        </w:r>
        <w:r>
          <w:rPr>
            <w:rStyle w:val="InternetLink"/>
            <w:sz w:val="28"/>
            <w:szCs w:val="28"/>
            <w:lang w:val="en-US"/>
          </w:rPr>
          <w:t>elena</w:t>
        </w:r>
      </w:hyperlink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личная страничка на  сайте «Мультиурок»</w:t>
      </w:r>
    </w:p>
    <w:p>
      <w:pPr>
        <w:pStyle w:val="Normal"/>
        <w:spacing w:lineRule="auto" w:line="360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s://vk.com/club211959405</w:t>
        </w:r>
      </w:hyperlink>
      <w:r>
        <w:rPr>
          <w:sz w:val="28"/>
          <w:szCs w:val="28"/>
        </w:rPr>
        <w:t xml:space="preserve"> - группа МБДОУ №5 в контакте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/>
        <w:t>Конференция  Гражданское</w:t>
      </w:r>
    </w:p>
    <w:p>
      <w:pPr>
        <w:pStyle w:val="Normal"/>
        <w:spacing w:lineRule="auto" w:line="360"/>
        <w:rPr/>
      </w:pPr>
      <w:hyperlink r:id="rId28">
        <w:r>
          <w:rPr>
            <w:rStyle w:val="InternetLink"/>
            <w:sz w:val="28"/>
            <w:szCs w:val="28"/>
          </w:rPr>
          <w:t>https://mbdou-seniseiskij.nubex.ru/11926/</w:t>
        </w:r>
      </w:hyperlink>
      <w:r>
        <w:rPr>
          <w:sz w:val="28"/>
          <w:szCs w:val="28"/>
        </w:rPr>
        <w:t xml:space="preserve">     Опыт Панковой Е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года 2022 – сопровождение старшего воспитателя Бектяшкиной Е.Д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s://mbdou-seniseiskij.nubex.ru/6373/</w:t>
        </w:r>
      </w:hyperlink>
      <w:r>
        <w:rPr>
          <w:sz w:val="28"/>
          <w:szCs w:val="28"/>
        </w:rPr>
        <w:t xml:space="preserve">     - семейный клуб «Логопедический час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▲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mbdou-seniseiskij.nubex.ru/7614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сылка на закладку «Внедрение КСО»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В стать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ш опыт свидетельствует, что использование воспитанниками схематических рисунков при планировании и учёте собственной деятельности, позволяет им легко вспомнить, «что я буду делать», предметно рассказывать о себе и своих инициативах, а также содержательно сделать рефлексию прожитого дня. Тем самым формируется произвольное поведение, положительная мотивация к деятельности. Технология схематизации является средством развития памяти и речи дошкольника, предпосылкой формирования читательской грамо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едует отметить, что модель «содружества технологий» на каждой возрастной группе своя, учитывая личный выбор и принятие детьми той или иной технологии, шаг продвижения у каждого педагога свой (отличающийся от другого), но в этом и заключается процесс индивидуализации, когда каждый развивается по собственной программе, а методическое сопровождение способствует продвижению педагогов, развитию их методической грамотности в систематическом применении технологий КСО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ерез инстр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абло выбора технологий», «Табло педагогической компетентности в реализации технологий»,  «Табло детских инициатив», «Табло планирования и учета деятельности педагогической работы с детьми», «Табло учета  активности родителей»  Родители – равноправные партнёры в совместной деятельности. На семейных клубах нашего детского сада «Логопедический час» родители погружаются в методики и технологии коллективного обучения и воспитания, разрабатывают схемы, карточки, правила совместного планирования, погружаясь тем самым в коллективную образовательную деятельность также как педагоги и воспитан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Статья в журнал «Вестник образов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Материалы конференц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сероссийской научно-практической конференции </w:t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сероссийской научно-практической конференции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- Благодарность Российской Макаренской Ассоциации за вклад в развитие методологии, теории и практики коллективного способа обучения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7" w:after="0"/>
        <w:ind w:left="360" w:hanging="0"/>
        <w:contextualSpacing/>
        <w:jc w:val="both"/>
        <w:rPr>
          <w:sz w:val="24"/>
          <w:szCs w:val="24"/>
          <w:highlight w:val="yellow"/>
        </w:rPr>
      </w:pPr>
      <w:r>
        <w:rPr>
          <w:color w:val="000000"/>
          <w:spacing w:val="1"/>
          <w:sz w:val="24"/>
          <w:szCs w:val="24"/>
          <w:highlight w:val="yellow"/>
        </w:rPr>
        <w:t xml:space="preserve">Методическая работа в образовательном учреждении как средство развития профессиональной компетентности педагога. </w:t>
      </w:r>
      <w:r>
        <w:rPr>
          <w:color w:val="000000"/>
          <w:spacing w:val="3"/>
          <w:sz w:val="24"/>
          <w:szCs w:val="24"/>
          <w:highlight w:val="yellow"/>
        </w:rPr>
        <w:t xml:space="preserve">Расскажите об особенностях и приемах работы руководителя с </w:t>
      </w:r>
      <w:r>
        <w:rPr>
          <w:color w:val="000000"/>
          <w:spacing w:val="1"/>
          <w:sz w:val="24"/>
          <w:szCs w:val="24"/>
          <w:highlight w:val="yellow"/>
        </w:rPr>
        <w:t xml:space="preserve">педагогами различного уровня </w:t>
      </w:r>
      <w:r>
        <w:rPr>
          <w:color w:val="000000"/>
          <w:spacing w:val="-5"/>
          <w:sz w:val="24"/>
          <w:szCs w:val="24"/>
          <w:highlight w:val="yellow"/>
        </w:rPr>
        <w:t>профессиональной готовности.</w:t>
      </w:r>
    </w:p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97"/>
        <w:gridCol w:w="2680"/>
        <w:gridCol w:w="3336"/>
      </w:tblGrid>
      <w:tr>
        <w:trPr>
          <w:trHeight w:val="6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и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ulim;굴림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овысить уровень профессиональной компетентности воспитателей и узких специалистов (логопеда, психолога) в знании и применении  технологий коллективной системы обучения и воспитания по </w:t>
            </w:r>
            <w:r>
              <w:rPr>
                <w:rFonts w:eastAsia="Gulim;굴림"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</w:rPr>
              <w:t>индивидуальным маршрутам</w:t>
            </w:r>
            <w:r>
              <w:rPr>
                <w:rFonts w:eastAsia="Gulim;굴림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для осуществления индивидуализации образовательного процесс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eastAsia="Gulim;굴림" w:cs="Times New Roman;Times New Roman"/>
                <w:bCs/>
                <w:sz w:val="24"/>
                <w:szCs w:val="24"/>
              </w:rPr>
            </w:pPr>
            <w:r>
              <w:rPr>
                <w:rFonts w:eastAsia="Gulim;굴림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1г - 5 педагогов повысили компетентность через участие в муниципальном  семинаре «Подготовка организаторов КСО по индивидуальным образовательным программам на муниципальном уровне»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год –  реализует 5 педагогов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год – реализ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едагоги осваивают и внедряют методики и элементы технологий КСО в работе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работали модели интеграции технологий, применяемых в ДО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едсоветы, практико-ориентиро-ванные семинары, мини-педсоветы проходят с применением способов организации и методик КС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- Обучающие семинары –практикумы, (погружение, ревизия и качественное применение технологий КСО в ДОО)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- Взаимопосещение педагогическим коллективом МБДОУ №5 образовательных мероприятий в ДОУ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мастер-классы педагогов-наставников для  молодых специалистов, педагогов без опыта работы», разработческие семинары, муниципальные семинары, РМО, подготовка педагогов для участия в профессиональном конкурсе «Воспитатель года»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овершенствование работы базовой методической площадки в условиях МБДОУ №5 для обмена опытом и педагогического взаимодействия педагогов района, по тем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дружество образовательных технологий, применяемых в МБДОУ №5 и методик коллективного способа обучения и воспитания (КСО) для получения новых образовательных результатов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работаны и совершенствуются  модели «Содружество технологий в режиме дня моей группы»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Педагоги умеют выстраивать свой  индивидуальный образовательный маршру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- Применяют в систем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идео- и фотоматериал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Экран выбо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ультаты деятельности (фиксация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highlight w:val="lightGray"/>
                <w:lang w:eastAsia="ru-RU"/>
              </w:rPr>
              <w:t>Осуществлять сетевое муниципальное и межмуниципальное онлайн –взаимодейств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по обмену опытом (мессенджер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at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«РМО дошкольников Северо-Енисейского района»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Коллективное обучение» сайт учреждения, чат МБДОУ №5 в мессенджере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контакте», на сайте РУО Северо-Енисейского района, КИПК Центра становления КСО)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оздана группа «РМО дошкольников» в месенджер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What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p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, для обмена опытом, распространения фото- и видеооматериа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Данная работа ведется в МБДОУ №1, МБДОУ №5, МБДОУ № 7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чёт о результатах работы представлен в рамках РМО на практико-ориентированном семинаре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дрение элементов технологии КСО в ДОО для получения новых образовательных результат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» на базе МБДОУ №5. </w:t>
            </w:r>
          </w:p>
          <w:p>
            <w:pPr>
              <w:pStyle w:val="Default"/>
              <w:ind w:firstLine="708"/>
              <w:jc w:val="both"/>
              <w:rPr/>
            </w:pPr>
            <w:r>
              <w:rPr/>
              <w:t>Заведующий ИМО РУО  -         О.А.Горбенко отметила положительный практический опыт апробации и внедрения технологии КСО в  ДОО. Было рекомендовано, представить практический опыт МБДОУ №1 и МБДОУ №5 в рамках краевых семинаров  Центра становления КСО.</w:t>
            </w:r>
          </w:p>
          <w:p>
            <w:pPr>
              <w:pStyle w:val="Default"/>
              <w:ind w:firstLine="708"/>
              <w:jc w:val="both"/>
              <w:rPr/>
            </w:pPr>
            <w:r>
              <w:rPr/>
              <w:t xml:space="preserve">Наш МБДОУ№5 является базовой площадкой ,  распространение опыта идёт через заседания РМО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254"/>
        <w:gridCol w:w="3462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дачи практи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ультаты практи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особы/средства/инструменты измерения результатов образователь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Повысить компетентность педагогов через внедрения технологии КСО в ДОО.(семинары муницип, педсоветы ДОУ, семинары-практику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истематическигруппу по внедрению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элемент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КСО в работу МБДОУ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ото- и видео материалы методической и педагог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Табло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Активизировать познавательную деятельность воспитанников, повысить мотивации к самостоятельному  овладению теоретическими и практическими знаниями и умениями через внедрение методик КСО (ВПТ,ВТ,Схематиз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бота воспитанников в парах сменного соста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 котором каждый ребенок по очереди занимается (обучает и учится) с каждым член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лектива, являясь то его учеником, обучаемым, то его учителем, т. е. обучающи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лектив, т. е. все обучают каждого и каждый обучает все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Наблюд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идео- и фотоматериал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Экран выбо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ультаты деятельности (фиксаци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дукты детской деятельности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;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ормировать социально-коммуникативные навыки, как готовности и способности ребенка к общению в парах, микро-группах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успешной  адаптации и социализации  к школьной жизни.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блюдение за работой детей в группах на разных этапах внедрения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иагностика по освоению ООП МБДОУ №5, область 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амостоятельность в передаче информации по заданной теме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ространить опыт апробации и внедрения КСО в ДОО на муниципальном и краевом уровне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оздана группа «РМО дошкольников» в месенджер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What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p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, для обмена опытом, распространения фото- и видеооматериалов внедрения элементов КС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Данная работа ведется в МБДОУ №1, МБДОУ №5, МБДОУ № 7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чёт о результатах работы представлен в рамках РМО на практико-ориентированном семинаре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дрение элементов технологии КСО в ДОО для получения новых образовательных результат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» на базе МБДОУ №5. </w:t>
            </w:r>
          </w:p>
          <w:p>
            <w:pPr>
              <w:pStyle w:val="Default"/>
              <w:ind w:firstLine="708"/>
              <w:jc w:val="both"/>
              <w:rPr/>
            </w:pPr>
            <w:r>
              <w:rPr/>
              <w:t>Заведующий ИМО РУО  -         О.А.Горбенко отметила положительный практический опыт апробации и внедрения технологии КСО в  ДОО. Было рекомендовано, представить практический опыт МБДОУ №1 и МБДОУ №5 в рамках краевых семинаров  Центра становления КСО.</w:t>
            </w:r>
          </w:p>
          <w:p>
            <w:pPr>
              <w:pStyle w:val="Default"/>
              <w:ind w:firstLine="708"/>
              <w:jc w:val="both"/>
              <w:rPr/>
            </w:pPr>
            <w:r>
              <w:rPr/>
              <w:t xml:space="preserve">Наш МБДОУ№5 является базовой площадкой ,  распространение опыта идёт через заседания РМ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 опубликованных материалов по реализации практики на разных уров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зентации и протоколы Р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</w:rPr>
                <w:t>https://clck.ru/33MxeJ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;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bdou-seniseiskij.nubex.ru/6373/" TargetMode="External"/><Relationship Id="rId3" Type="http://schemas.openxmlformats.org/officeDocument/2006/relationships/hyperlink" Target="https://mbdou-seniseiskij.nubex.ru/7614/" TargetMode="External"/><Relationship Id="rId4" Type="http://schemas.openxmlformats.org/officeDocument/2006/relationships/hyperlink" Target="https://vk.com/club211959405" TargetMode="External"/><Relationship Id="rId5" Type="http://schemas.openxmlformats.org/officeDocument/2006/relationships/hyperlink" Target="https://mbdou-seniseiskij.nubex.ru/6364/" TargetMode="External"/><Relationship Id="rId6" Type="http://schemas.openxmlformats.org/officeDocument/2006/relationships/hyperlink" Target="https://mbdou-seniseiskij.nubex.ru/7614/" TargetMode="External"/><Relationship Id="rId7" Type="http://schemas.openxmlformats.org/officeDocument/2006/relationships/hyperlink" Target="mailto:ivolgina@kipk.ru" TargetMode="External"/><Relationship Id="rId8" Type="http://schemas.openxmlformats.org/officeDocument/2006/relationships/hyperlink" Target="mailto:ya.olya201265@yandex.ru" TargetMode="External"/><Relationship Id="rId9" Type="http://schemas.openxmlformats.org/officeDocument/2006/relationships/hyperlink" Target="mailto:burenckova.svet@yandex.ru" TargetMode="External"/><Relationship Id="rId10" Type="http://schemas.openxmlformats.org/officeDocument/2006/relationships/hyperlink" Target="https://clck.ru/sF7XE" TargetMode="External"/><Relationship Id="rId11" Type="http://schemas.openxmlformats.org/officeDocument/2006/relationships/hyperlink" Target="https://clck.ru/33Y9jK" TargetMode="External"/><Relationship Id="rId12" Type="http://schemas.openxmlformats.org/officeDocument/2006/relationships/hyperlink" Target="https://www.youtube.com/watch?v=MUNmxlidIkQ" TargetMode="External"/><Relationship Id="rId13" Type="http://schemas.openxmlformats.org/officeDocument/2006/relationships/hyperlink" Target="https://clck.ru/33MxeJ" TargetMode="External"/><Relationship Id="rId14" Type="http://schemas.openxmlformats.org/officeDocument/2006/relationships/hyperlink" Target="http://www.kco-kras.ru/" TargetMode="External"/><Relationship Id="rId15" Type="http://schemas.openxmlformats.org/officeDocument/2006/relationships/hyperlink" Target="https://mbdou-seniseiskij.nubex.ru/6373/" TargetMode="External"/><Relationship Id="rId16" Type="http://schemas.openxmlformats.org/officeDocument/2006/relationships/hyperlink" Target="https://mbdou-seniseiskij.nubex.ru/7614/" TargetMode="External"/><Relationship Id="rId17" Type="http://schemas.openxmlformats.org/officeDocument/2006/relationships/hyperlink" Target="https://vk.com/club211959405" TargetMode="External"/><Relationship Id="rId18" Type="http://schemas.openxmlformats.org/officeDocument/2006/relationships/hyperlink" Target="https://mbdou-seniseiskij.nubex.ru/6364/" TargetMode="External"/><Relationship Id="rId19" Type="http://schemas.openxmlformats.org/officeDocument/2006/relationships/hyperlink" Target="mailto:ivolgina@kipk.ru" TargetMode="External"/><Relationship Id="rId20" Type="http://schemas.openxmlformats.org/officeDocument/2006/relationships/hyperlink" Target="mailto:ya.olya201265@yandex.ru" TargetMode="External"/><Relationship Id="rId21" Type="http://schemas.openxmlformats.org/officeDocument/2006/relationships/hyperlink" Target="mailto:burenckova.svet@yandex.ru" TargetMode="External"/><Relationship Id="rId22" Type="http://schemas.openxmlformats.org/officeDocument/2006/relationships/hyperlink" Target="https://clck.ru/sF7XE" TargetMode="External"/><Relationship Id="rId23" Type="http://schemas.openxmlformats.org/officeDocument/2006/relationships/hyperlink" Target="https://www.youtube.com/watch?v=MUNmxlidIkQ" TargetMode="External"/><Relationship Id="rId24" Type="http://schemas.openxmlformats.org/officeDocument/2006/relationships/hyperlink" Target="https://clck.ru/33MxeJ" TargetMode="External"/><Relationship Id="rId25" Type="http://schemas.openxmlformats.org/officeDocument/2006/relationships/hyperlink" Target="http://www.kco-kras.ru/" TargetMode="External"/><Relationship Id="rId26" Type="http://schemas.openxmlformats.org/officeDocument/2006/relationships/hyperlink" Target="http://multiurok.ru/sedou5-elena" TargetMode="External"/><Relationship Id="rId27" Type="http://schemas.openxmlformats.org/officeDocument/2006/relationships/hyperlink" Target="https://vk.com/club211959405" TargetMode="External"/><Relationship Id="rId28" Type="http://schemas.openxmlformats.org/officeDocument/2006/relationships/hyperlink" Target="https://mbdou-seniseiskij.nubex.ru/11926/" TargetMode="External"/><Relationship Id="rId29" Type="http://schemas.openxmlformats.org/officeDocument/2006/relationships/hyperlink" Target="https://mbdou-seniseiskij.nubex.ru/6373/" TargetMode="External"/><Relationship Id="rId30" Type="http://schemas.openxmlformats.org/officeDocument/2006/relationships/hyperlink" Target="https://mbdou-seniseiskij.nubex.ru/7614/" TargetMode="External"/><Relationship Id="rId31" Type="http://schemas.openxmlformats.org/officeDocument/2006/relationships/hyperlink" Target="https://clck.ru/33MxeJ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04:00Z</dcterms:created>
  <dc:creator>Ольга</dc:creator>
  <dc:description/>
  <cp:keywords/>
  <dc:language>en-US</dc:language>
  <cp:lastModifiedBy>Zver</cp:lastModifiedBy>
  <dcterms:modified xsi:type="dcterms:W3CDTF">2023-07-18T05:19:00Z</dcterms:modified>
  <cp:revision>10</cp:revision>
  <dc:subject/>
  <dc:title/>
</cp:coreProperties>
</file>