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явление способности педагогов к развитию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отвечая на вопросы анкеты, пожалуйста, проставьте баллы, соответствующие Вашему мнению:</w:t>
      </w:r>
    </w:p>
    <w:p>
      <w:pPr>
        <w:pStyle w:val="Style17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если данное утверждение полностью соответствует действительности, (</w:t>
      </w:r>
      <w:r>
        <w:rPr>
          <w:rFonts w:cs="Times New Roman" w:ascii="Times New Roman" w:hAnsi="Times New Roman"/>
          <w:b/>
          <w:sz w:val="24"/>
          <w:szCs w:val="24"/>
        </w:rPr>
        <w:t>максимально-75 баллов)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- если данное утверждение скорее соответствует, чем нет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– </w:t>
      </w:r>
      <w:r>
        <w:rPr>
          <w:rFonts w:cs="Times New Roman" w:ascii="Times New Roman" w:hAnsi="Times New Roman"/>
          <w:sz w:val="24"/>
          <w:szCs w:val="24"/>
        </w:rPr>
        <w:t>и да, и нет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– </w:t>
      </w:r>
      <w:r>
        <w:rPr>
          <w:rFonts w:cs="Times New Roman" w:ascii="Times New Roman" w:hAnsi="Times New Roman"/>
          <w:sz w:val="24"/>
          <w:szCs w:val="24"/>
        </w:rPr>
        <w:t>скорее не соответствует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не соответству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57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ремлюсь изучать себ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ставляю время на развитие, как бы не была занята дел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е препятствия стимулируют мою а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щу обратную связь, т.к. это помогает мне узнать и оценить себ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ефлексирую свою деятельность, выделяя для этого специальное врем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анализирую свои чувства и оп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много чита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широко дискутирую по интересующим меня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рю в свои возмо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правляю своим профессиональным развитием и получаю положительные резуль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ремлюсь быть более открытым челове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лучаю удовольствие от всего н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ая ответственность не пугает м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сознаю то влияние, которое оказывают на меня окружающие лю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ложительно отнеслась бы к продвижению по служб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«Выявление способности педагогов к развитию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8169910" cy="545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45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17"/>
                              <w:gridCol w:w="1418"/>
                              <w:gridCol w:w="850"/>
                              <w:gridCol w:w="425"/>
                              <w:gridCol w:w="426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  <w:gridCol w:w="283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992"/>
                              <w:gridCol w:w="9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тверждения анке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,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балла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,  в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ьтаты мониторинг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-2023г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рирост, н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педаго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рем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.Д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, ст.воспита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 баллов 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ретный отпу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баллов –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Ю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9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5 баллов-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5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А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, врио.заведующ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3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баллов –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 баллов- 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ретный отпу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адши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8 баллов-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8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 балла- 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9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 балла – 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3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.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1,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ретный отпу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спитатель, психолог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 баллов -   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9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.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гопе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работала в МБДОУ№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8,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866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866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29.75pt;mso-wrap-distance-left:9pt;mso-wrap-distance-right:9pt;mso-wrap-distance-top:0pt;mso-wrap-distance-bottom:0pt;margin-top:7.55pt;mso-position-vertical-relative:text;margin-left: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17"/>
                        <w:gridCol w:w="1418"/>
                        <w:gridCol w:w="850"/>
                        <w:gridCol w:w="425"/>
                        <w:gridCol w:w="426"/>
                        <w:gridCol w:w="283"/>
                        <w:gridCol w:w="284"/>
                        <w:gridCol w:w="283"/>
                        <w:gridCol w:w="284"/>
                        <w:gridCol w:w="425"/>
                        <w:gridCol w:w="283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992"/>
                        <w:gridCol w:w="993"/>
                        <w:gridCol w:w="155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тверждения анкет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,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баллах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,  в 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ультаты мониторинг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-2023г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ирост, н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едаго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рем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.Д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, ст.воспита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 баллов -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В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ретный отпу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.В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баллов –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Ю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9 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5 баллов-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5 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Ал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, врио.заведующ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3 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баллов –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А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 баллов- 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 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С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ретный отпу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Ан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адший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8 баллов-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8 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 балла- 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.А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9 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 балла – 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3 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.В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1,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ретный отпу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Н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спитатель, психолог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 баллов -   15 %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9 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.К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гопе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ботала в МБДОУ№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8,6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866" w:type="dxa"/>
                            <w:gridSpan w:val="2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866" w:type="dxa"/>
                            <w:gridSpan w:val="2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ониторинга за период с 2021-2023 год подтверждают прирост,  в проявлении способностей педагог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звитию в баллах и процентах. У 7 педагогов, которые постоянно работали в МБДОУ №5 в течение 3 лет (с января 2021-январь 2023г) на 93 % - прирост уровня способностей к развитию, а это подтверждает, что у всех педагогов сформирована мотивация на развитие, но каждый развивается в своем темпе по своему индивидуальному образовательному маршрут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Е.Д.Бектяшкина</w:t>
      </w:r>
    </w:p>
    <w:p>
      <w:pPr>
        <w:pStyle w:val="Normal"/>
        <w:tabs>
          <w:tab w:val="clear" w:pos="708"/>
          <w:tab w:val="left" w:pos="597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26:00Z</dcterms:created>
  <dc:creator>User</dc:creator>
  <dc:description/>
  <cp:keywords/>
  <dc:language>en-US</dc:language>
  <cp:lastModifiedBy>User</cp:lastModifiedBy>
  <dcterms:modified xsi:type="dcterms:W3CDTF">2023-02-20T10:27:00Z</dcterms:modified>
  <cp:revision>10</cp:revision>
  <dc:subject/>
  <dc:title/>
</cp:coreProperties>
</file>