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ктяшкина Елена Дмитриевна, старший воспитатель МБДОУ «Северо-Енисейский детский сад №5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color w:val="4F81B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F81BD"/>
            <w:sz w:val="28"/>
            <w:szCs w:val="28"/>
            <w:shd w:fill="FFFFFF" w:val="clear"/>
            <w:lang w:val="en-US"/>
          </w:rPr>
          <w:t>anels</w:t>
        </w:r>
        <w:r>
          <w:rPr>
            <w:rStyle w:val="InternetLink"/>
            <w:rFonts w:eastAsia="Times New Roman" w:cs="Times New Roman" w:ascii="Times New Roman" w:hAnsi="Times New Roman"/>
            <w:color w:val="4F81BD"/>
            <w:sz w:val="28"/>
            <w:szCs w:val="28"/>
            <w:shd w:fill="FFFFFF" w:val="clear"/>
          </w:rPr>
          <w:t>1968@</w:t>
        </w:r>
        <w:r>
          <w:rPr>
            <w:rStyle w:val="InternetLink"/>
            <w:rFonts w:eastAsia="Times New Roman" w:cs="Times New Roman" w:ascii="Times New Roman" w:hAnsi="Times New Roman"/>
            <w:color w:val="4F81BD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4F81BD"/>
            <w:sz w:val="28"/>
            <w:szCs w:val="28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4F81BD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TextBody"/>
        <w:spacing w:before="0" w:after="0"/>
        <w:rPr/>
      </w:pPr>
      <w:r>
        <w:rPr>
          <w:b w:val="false"/>
          <w:sz w:val="24"/>
          <w:szCs w:val="24"/>
        </w:rPr>
        <w:t>Телефон: 8-950-433 -1698</w:t>
      </w:r>
    </w:p>
    <w:p>
      <w:pPr>
        <w:pStyle w:val="TextBody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сылка на сайт учреждения:</w:t>
      </w:r>
      <w:r>
        <w:rPr>
          <w:rStyle w:val="InternetLink"/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s://5.39160.ds.3535.ru/7614/</w:t>
        </w:r>
      </w:hyperlink>
      <w:r>
        <w:rPr>
          <w:rStyle w:val="InternetLink"/>
          <w:b/>
          <w:sz w:val="24"/>
          <w:szCs w:val="24"/>
        </w:rPr>
        <w:t>– «Содружество технологий КСО»;</w:t>
      </w:r>
    </w:p>
    <w:p>
      <w:pPr>
        <w:pStyle w:val="TextBody"/>
        <w:tabs>
          <w:tab w:val="clear" w:pos="708"/>
          <w:tab w:val="left" w:pos="6946" w:leader="none"/>
        </w:tabs>
        <w:spacing w:before="0" w:after="0"/>
        <w:rPr>
          <w:rStyle w:val="InternetLink"/>
          <w:b/>
          <w:b/>
          <w:sz w:val="24"/>
          <w:szCs w:val="24"/>
        </w:rPr>
      </w:pPr>
      <w:r>
        <w:rPr>
          <w:b w:val="false"/>
          <w:sz w:val="24"/>
          <w:szCs w:val="24"/>
        </w:rPr>
        <w:t>Ссылка на страничку МБДОУ №5 «В контакте»:</w:t>
      </w:r>
      <w:r>
        <w:rPr>
          <w:rFonts w:eastAsia="Times New Roman" w:cs="Arial" w:ascii="Arial" w:hAnsi="Arial"/>
          <w:bCs/>
          <w:i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i/>
          <w:sz w:val="24"/>
          <w:szCs w:val="24"/>
        </w:rPr>
        <w:t xml:space="preserve"> </w:t>
      </w:r>
      <w:hyperlink r:id="rId4">
        <w:r>
          <w:rPr>
            <w:rStyle w:val="InternetLink"/>
            <w:b/>
            <w:sz w:val="24"/>
            <w:szCs w:val="24"/>
          </w:rPr>
          <w:t>https://vk.com/club211959405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Style w:val="InternetLink"/>
          <w:rFonts w:ascii="Arial" w:hAnsi="Arial" w:eastAsia="Times New Roman" w:cs="Arial"/>
          <w:b/>
          <w:b/>
          <w:color w:val="333333"/>
          <w:sz w:val="21"/>
          <w:szCs w:val="21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уть от инновации к традиции в направлении: индивидуализация образовательного процесса средствами  коллективной образовательной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 Северо-Енисейском детском саду №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ша инновационная деятельность по адаптированию технологии коллективной образовательной деятельности (далее КОД) к дошкольному образованию началась </w:t>
      </w:r>
      <w:r>
        <w:rPr>
          <w:rFonts w:cs="Times New Roman" w:ascii="Times New Roman" w:hAnsi="Times New Roman"/>
          <w:sz w:val="28"/>
          <w:szCs w:val="28"/>
        </w:rPr>
        <w:t xml:space="preserve">в январе 2020 года. Педагог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веро-Енисейского детского сада №5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МБДОУ№5)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ли участие в 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муниципальном семина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ганизация коллективного способа  обучения </w:t>
      </w:r>
      <w:r>
        <w:rPr>
          <w:rFonts w:cs="Times New Roman" w:ascii="Times New Roman" w:hAnsi="Times New Roman"/>
          <w:color w:val="2C2D2E"/>
          <w:sz w:val="28"/>
          <w:szCs w:val="28"/>
        </w:rPr>
        <w:t>по индивидуальным программам». Сразу определилась рабочая группа под руководством старшего воспитателя для апробации технологий КОД в работе с коллективом и воспитанниками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данный период я работала на подготовительной группе и совмещала должность старшего воспитателя. </w:t>
      </w:r>
      <w:r>
        <w:rPr>
          <w:rFonts w:cs="Times New Roman" w:ascii="Times New Roman" w:hAnsi="Times New Roman"/>
          <w:color w:val="2C2D2E"/>
          <w:sz w:val="28"/>
          <w:szCs w:val="28"/>
        </w:rPr>
        <w:t>Работа началась через практико-ориентированные семинары со всеми педагогами МБДОУ №5 через погружение в  коллективную образовательную деятельность. Каждый педагог рабочей группы выбрал для себя технологию, которой будет обучать колле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Начали знакомство с технологиями «Табло выбора и учета», «Взаимотренаж», «Схематизация», методика М.Г. Ривина, «Взаимопередача тем». Педагоги делали выбор и фиксировали технологию, с которой знакомились в табло выбора и учета.  За 2 дня в ходе семинара – практикума  педагоги должны были освоить свою ИОП - познакомиться со всеми пятью технологиями. На рефлексии педагоги озвучили свой выбор - какие технологии будут апробировать в работе с детьми и родителями своей возрастной групп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t>Осуществляя педагогическое наблюдение за работой коллег в ходе семинара практикума увидела – дефицит: недостаточно сформирована коммуникативная компетенция у педагогов при работе в парах, парах сменного состава, в малых группах. Поэтому, продолжая методическую работу с коллегами по любой теме применяла организационные формы и технологии КОД. Каждый педагог был в деятельности с разными напарниками, тренировался в проживании той или иной технологии. Таким образом, повысилась коммуникативная компетенция педагогов МБДОУ №5 средствами технологии КСО в рамках педсоветов и семинаров в ДО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Являясь руководителем РМО педагогов дошкольного образования, применила этот опыт и  на заседаниях районного методического объединения для выстраивания партнерских взаимоотношений  и деятельностного участия педагогов, таким образом, с технологиями коллективной образовательной деятельности познакомились и педагоги райо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я индивидуализацию образовательного процесса, реализуя требование времени и нормативных документов: ФГОС ДО; «Концепция развития дошкольного образования Красноярском крае до 2025 года», ФОП Д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оритетом в нашем коллективе стала коллективная образовательная деятельность в комплексе с методом проект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ом была непросто перестроиться, принять инновацию, чтобы стать примером для детей и родителей во всем, коллективная образовательная деятельность помогает </w:t>
      </w:r>
      <w:r>
        <w:rPr>
          <w:rFonts w:cs="Times New Roman" w:ascii="Times New Roman" w:hAnsi="Times New Roman"/>
          <w:bCs/>
          <w:color w:val="2C2D2E"/>
          <w:sz w:val="28"/>
          <w:szCs w:val="28"/>
        </w:rPr>
        <w:t>выстраивать доверительные, партнерские  отношения с воспитанниками, родителями, коллегами, социальными партнерами, осуществлять работу единой команд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C2D2E"/>
          <w:sz w:val="28"/>
          <w:szCs w:val="28"/>
        </w:rPr>
        <w:t>Важное условие – знать алгоритм технологий, четко его соблюдать, правильно организовать деятельность детей с учетом их инициатив - индивидуальных образовательных маршрутов. Педагогам важно научиться в системе вести педагогическое наблюдение, выявлять детские инициативы; организовать РППС для разной образовательной деятельности реализуя  организационные формы: индивидуальную, парную, групповую и коллективную. Дети в свою очередь примеряют на себя разные социальные роли «ученика-учителя», в системе планируют свою деятельность в табло учета, все вместе осуществляют постоянно рефлексию своей деятельности, детской деятельности в условиях рефлексивного круга ежеднев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2C2D2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едется работа по индивидуализации средствами коллективной образовательной деятельности в МБДОУ «Северо-Енисейском детском саду №5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этап:</w:t>
      </w:r>
      <w:r>
        <w:rPr>
          <w:rFonts w:cs="Times New Roman" w:ascii="Times New Roman" w:hAnsi="Times New Roman"/>
          <w:bCs/>
          <w:sz w:val="28"/>
          <w:szCs w:val="28"/>
        </w:rPr>
        <w:t xml:space="preserve"> 21.01.2020год – 02.03.2021 создание базовой методической площадки «Содружество образовательный технологий» - обучение педагогов (проживание методик и технологий КСО), апробация табло выбора и учета, технологий КСО с детьми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.10.2020 год - разработка модели «Содружество технологий в режиме дня моей возрастной групп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а в МБДОУ №5 - Муниципальная базовая методическая площа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для проживания КОД по индивидуальным маршрутам, обмена опытом </w:t>
      </w:r>
      <w:r>
        <w:rPr>
          <w:rFonts w:cs="Times New Roman" w:ascii="Times New Roman" w:hAnsi="Times New Roman"/>
          <w:bCs/>
          <w:sz w:val="28"/>
          <w:szCs w:val="28"/>
        </w:rPr>
        <w:t>не только для педагогов ДОУ №5, ДОУ района и начальной школы. Важное условие научно-методическое сопровождение инновационной деятельностью  педагогами Центра становления КСО при КИПК 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тевое взаимодействие с ДОУ Красноярского края через мессенджер «Коллективное обучение ДО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стало меняться в практике МБДОУ №5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ценности и смыслы инновационной деятельности актуальны для региональной системы образова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этап: 02.03.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- организация муниципальных практико-ориентированных семинаров для педагогов ДОУ и начальной школы района, представление опыта базовой методической площадки «Содружество образовательный технологий» в МБДОУ №5. с 12.09.2022год присвоен статус Муниципальная базовая методическая площадка «Содружество образовательных технологий коллективного способа обучения применяемых в детском саду для получения новых образовательных результат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этап: с ноября 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>2025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ршенствование планирования коллективной образовательной деятельности на основе модели «содружества технологий»  с учетом индивидуальных маршрутов педагогов, детей, родителей для включение в самоуправление образовательной деятельностью и конструктивного взаимодействия педагогов с детьми и родителями в системе: «учитель - ученик», «ученик - ученик», ребенок-родитель, «наставник – молодой специалист» др.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тическое применение технологий «Содружество технологий в режиме дня в моей группе» понимание важности системной работы для осуществления качества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этапе мы уже не фрагментарно а в системе реализуем технологии КОД, педагоги  совместно с детьми, родителями применяют технологии в образовательной и самостоятельной деятельности с учетом выбора всех субъектов группы (педагогов, детей и родителей) – это образовательный индивидуальный маршрут в работе возрастн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едагогов - «Модель технологий КОД в режиме дня моей групп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– увлекательная ролевая игра, где дети принимают разные социальные роли: в системе «учитель-ученик»: тренер; экскурсовод; художник; танцор и друг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одителей  - знание приоритетных направлений детского сада, творческая активность, причастие к управленческой деятельности, к событиям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ми разрабатываются инструменты планирования и фиксации деятельности: «Табло для педагога» (планирование с целями для детей с фиксацией технологий и организационных форм для воспитанников), табло для детей «Выбор и фиксация деятельности» и «Табло для родителей» (планирование участия в совместных проектных делах группы, активность в работе семейных клубов детского сада «Дружная семейка» - экскурсии в учреждения района; «Логопедический час» - повышение родительской компетентности в развитии речи воспитанников и в выстраивании партнёрских взаимоотношений с ребенком)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управления инновационной деятельностью оптимальны для муниципалитета, реги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естиваль инновационных практик в муниципалитетах - муниципальные эксперти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умы  РАОП и РИП – площадки по обмену опытом  и научно-методическое сопровождение; помощь определении инновации  в подборе валидного инструментария измерения эффективности пр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евое взаимодействие между муниципалитетами опытные с начинающ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ировочные площадки – помощь в оформлении заявок для присвоения статуса: РАОП; РИП; стажировочной площ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образовательная деятельность - педагогическая технология детского сотрудничества в которой рождается и развивается личность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, позволяющая каждого ребенка включить в учебно-познавательную деятельность, сделать его успешным через социальную форму обучения где все работают: учатся слушать, учатся задавать вопросы, учатся объяснять, учатся взаимопроверке, каждый работает на всех и все работают на каждого – все включены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через общение, общение в парах, в парах сменного состава, чем больше знают мои сверстники, тем больше знаю я!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 нас будет больше и больше сторонников технологии сотрудничества и успешности всех субъектов образовательной деятельности! Присоединяйтесь, мы открыты к общению и обмену опыто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результ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ведется в систе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всех педагогов: единого табло для  планирования образовательной деятельности с детьми и фиксация успешности детей в освоении  задач по теме не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о всех группах экрана выбора и фиксации с учетом детских инициат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всех педагогов табло для фиксации родительских инициатив и а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этап: 2023 - 2025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е и тиражирование опыта </w:t>
      </w:r>
      <w:r>
        <w:rPr>
          <w:rFonts w:cs="Times New Roman" w:ascii="Times New Roman" w:hAnsi="Times New Roman"/>
          <w:bCs/>
          <w:sz w:val="28"/>
          <w:szCs w:val="28"/>
        </w:rPr>
        <w:t>реализации базовой методической площадки на уровне ДОУ, муниципальном, краевом и Всероссийском (весь педагогический коллекти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нновации к тради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обация методик КОД и адаптирование технологий для работы с детьми дошкольного возрас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новация: апробация выстраивания деятельности детей от индивидуальных маршрутов детей (табло выбора; табло «Мой день», индивидуальные дневники, индивидуальные планшеты детей) </w:t>
      </w:r>
    </w:p>
    <w:p>
      <w:pPr>
        <w:pStyle w:val="Msonormalmrcssattr"/>
        <w:shd w:fill="FFFFFF" w:val="clear"/>
        <w:spacing w:before="0" w:after="280"/>
        <w:rPr>
          <w:rFonts w:ascii="Times New Roman" w:hAnsi="Times New Roman" w:cs="Times New Roman"/>
          <w:color w:val="2C2D2E"/>
          <w:sz w:val="40"/>
          <w:szCs w:val="40"/>
          <w:highlight w:val="yellow"/>
        </w:rPr>
      </w:pPr>
      <w:r>
        <w:rPr>
          <w:rFonts w:cs="Times New Roman"/>
          <w:color w:val="2C2D2E"/>
          <w:sz w:val="40"/>
          <w:szCs w:val="40"/>
          <w:highlight w:val="yellow"/>
        </w:rPr>
      </w:r>
    </w:p>
    <w:p>
      <w:pPr>
        <w:pStyle w:val="Msonormalmrcssattr"/>
        <w:shd w:fill="FFFFFF" w:val="clear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color w:val="2C2D2E"/>
          <w:sz w:val="28"/>
          <w:szCs w:val="28"/>
        </w:rPr>
        <w:br/>
      </w:r>
    </w:p>
    <w:p>
      <w:pPr>
        <w:pStyle w:val="Default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Msonormalmrcssattr"/>
        <w:shd w:fill="FFFFFF" w:val="clear"/>
        <w:spacing w:before="0" w:after="0"/>
        <w:rPr>
          <w:b/>
          <w:b/>
          <w:color w:val="2C2D2E"/>
          <w:sz w:val="52"/>
          <w:szCs w:val="52"/>
        </w:rPr>
      </w:pPr>
      <w:r>
        <w:rPr>
          <w:rFonts w:cs="Calibri" w:ascii="Calibri" w:hAnsi="Calibri"/>
          <w:b/>
          <w:color w:val="2C2D2E"/>
          <w:sz w:val="52"/>
          <w:szCs w:val="52"/>
          <w:highlight w:val="yellow"/>
        </w:rPr>
        <w:t xml:space="preserve">- </w:t>
      </w:r>
      <w:r>
        <w:rPr>
          <w:b/>
          <w:color w:val="2C2D2E"/>
          <w:sz w:val="52"/>
          <w:szCs w:val="52"/>
          <w:highlight w:val="yellow"/>
        </w:rPr>
        <w:t>Какими становятся ребята в процессах учебного сотрудничества?</w:t>
      </w:r>
    </w:p>
    <w:p>
      <w:pPr>
        <w:pStyle w:val="Msonormalmrcssattr"/>
        <w:shd w:fill="FFFFFF" w:val="clear"/>
        <w:spacing w:before="0" w:after="0"/>
        <w:rPr>
          <w:b/>
          <w:b/>
          <w:color w:val="2C2D2E"/>
          <w:sz w:val="32"/>
          <w:szCs w:val="32"/>
        </w:rPr>
      </w:pPr>
      <w:r>
        <w:rPr>
          <w:b/>
          <w:color w:val="2C2D2E"/>
          <w:sz w:val="32"/>
          <w:szCs w:val="32"/>
        </w:rPr>
      </w:r>
    </w:p>
    <w:p>
      <w:pPr>
        <w:pStyle w:val="Default"/>
        <w:jc w:val="both"/>
        <w:rPr>
          <w:color w:val="000000"/>
          <w:sz w:val="40"/>
          <w:szCs w:val="40"/>
        </w:rPr>
      </w:pPr>
      <w:r>
        <w:rPr>
          <w:b/>
          <w:bCs/>
          <w:color w:val="2C2D2E"/>
          <w:sz w:val="40"/>
          <w:szCs w:val="40"/>
        </w:rPr>
        <w:t xml:space="preserve">Технология, коллективного взаимообучения позволяет ребятам стать активным участником процесса воспитания и обучения, где  плодотворно развивается самостоятельность, инициатива, речевые и социально-коммуникативные навыки (умение договариваться, объединятся в пары, в группы), </w:t>
      </w:r>
      <w:r>
        <w:rPr>
          <w:b/>
          <w:color w:val="2C2D2E"/>
          <w:sz w:val="40"/>
          <w:szCs w:val="40"/>
        </w:rPr>
        <w:t xml:space="preserve">принимать на себя разные социальные роли (учителя, ученика, командира, ответственного за соблюдением времени или правил). </w:t>
      </w:r>
    </w:p>
    <w:p>
      <w:pPr>
        <w:pStyle w:val="Normal"/>
        <w:shd w:fill="FFFFFF" w:val="clear"/>
        <w:jc w:val="both"/>
        <w:rPr/>
      </w:pPr>
      <w:r>
        <w:rPr>
          <w:b/>
          <w:color w:val="2C2D2E"/>
          <w:sz w:val="40"/>
          <w:szCs w:val="40"/>
        </w:rPr>
        <w:t xml:space="preserve">При реализации общего коллективного дела </w:t>
      </w:r>
      <w:r>
        <w:rPr>
          <w:b/>
          <w:bCs/>
          <w:color w:val="2C2D2E"/>
          <w:sz w:val="40"/>
          <w:szCs w:val="40"/>
        </w:rPr>
        <w:t xml:space="preserve">дети научатся проявлять  </w:t>
      </w:r>
      <w:r>
        <w:rPr>
          <w:b/>
          <w:color w:val="2C2D2E"/>
          <w:sz w:val="40"/>
          <w:szCs w:val="40"/>
        </w:rPr>
        <w:t xml:space="preserve">сотрудничество и взаимопомощь к своим сверстникам, старшему и младшему поколению. </w:t>
      </w:r>
    </w:p>
    <w:p>
      <w:pPr>
        <w:pStyle w:val="Normal"/>
        <w:rPr>
          <w:b/>
          <w:b/>
          <w:iCs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В конечном итоге такая организация коллективной деятельности должна обеспечить </w:t>
      </w:r>
      <w:r>
        <w:rPr>
          <w:b/>
          <w:iCs/>
          <w:color w:val="333333"/>
          <w:sz w:val="40"/>
          <w:szCs w:val="40"/>
        </w:rPr>
        <w:t>формирование таких социально ценных качеств, как гражданственность, гуманизм, инициативность, ответственность, справедливость,</w:t>
      </w:r>
      <w:r>
        <w:rPr>
          <w:color w:val="333333"/>
          <w:sz w:val="40"/>
          <w:szCs w:val="40"/>
        </w:rPr>
        <w:t> </w:t>
      </w:r>
      <w:r>
        <w:rPr>
          <w:b/>
          <w:color w:val="333333"/>
          <w:sz w:val="40"/>
          <w:szCs w:val="40"/>
        </w:rPr>
        <w:t xml:space="preserve">сопереживание, эмпатия , </w:t>
      </w:r>
      <w:r>
        <w:rPr>
          <w:b/>
          <w:iCs/>
          <w:color w:val="333333"/>
          <w:sz w:val="40"/>
          <w:szCs w:val="40"/>
        </w:rPr>
        <w:t xml:space="preserve"> адекватная самооценка, самоуважение, чувство собственного достоинства.</w:t>
      </w:r>
    </w:p>
    <w:p>
      <w:pPr>
        <w:pStyle w:val="Normal"/>
        <w:jc w:val="center"/>
        <w:rPr>
          <w:b/>
          <w:b/>
          <w:iCs/>
          <w:color w:val="333333"/>
          <w:sz w:val="40"/>
          <w:szCs w:val="40"/>
          <w:highlight w:val="yellow"/>
        </w:rPr>
      </w:pPr>
      <w:r>
        <w:rPr>
          <w:b/>
          <w:iCs/>
          <w:color w:val="333333"/>
          <w:sz w:val="40"/>
          <w:szCs w:val="40"/>
          <w:highlight w:val="yellow"/>
        </w:rPr>
      </w:r>
    </w:p>
    <w:p>
      <w:pPr>
        <w:pStyle w:val="Normal"/>
        <w:rPr>
          <w:b/>
          <w:b/>
          <w:iCs/>
          <w:color w:val="333333"/>
          <w:sz w:val="40"/>
          <w:szCs w:val="40"/>
        </w:rPr>
      </w:pPr>
      <w:r>
        <w:rPr>
          <w:b/>
          <w:iCs/>
          <w:color w:val="333333"/>
          <w:sz w:val="40"/>
          <w:szCs w:val="40"/>
          <w:highlight w:val="yellow"/>
        </w:rPr>
        <w:t>Слайды33-52</w:t>
      </w:r>
    </w:p>
    <w:p>
      <w:pPr>
        <w:pStyle w:val="Msonormalmrcssattr"/>
        <w:shd w:fill="FFFFFF" w:val="clear"/>
        <w:spacing w:before="0" w:after="0"/>
        <w:rPr>
          <w:b/>
          <w:b/>
          <w:color w:val="2C2D2E"/>
          <w:sz w:val="48"/>
          <w:szCs w:val="48"/>
        </w:rPr>
      </w:pPr>
      <w:r>
        <w:rPr>
          <w:b/>
          <w:color w:val="2C2D2E"/>
          <w:sz w:val="48"/>
          <w:szCs w:val="48"/>
        </w:rPr>
        <w:t>- Какие качества можно воспитывать в коллективных процессах? Какие эффекты получаются?</w:t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овые образовательные результаты детей: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bCs/>
          <w:sz w:val="40"/>
          <w:szCs w:val="40"/>
        </w:rPr>
        <w:t>Дети умеют  планировать и фиксировать свою деятельность с помощью символических изображений, через блокнот «Мой день», мнемотаблицу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rFonts w:cs="Calibri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- Применяют в свободной деятельности методики КСО: «Схематизация»,  «Взаимотренаж», «ВПТ»;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знают назначение  экрана выбора - для работы в центрах, для выбора деятельности, для отслеживания своей деятельности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- Применяют способы организации  пары, пары сменного состава, микрогруппы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-Умеют задавать вопросы, аргументировать ответы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- Примеряют разные социальные роли - воспитатель, ребенок- знаток, командир сводного отряда, наблюдатель за соблюдением правил;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Осуществляют взаимоконтроль и помощь сверстникам.</w:t>
      </w:r>
    </w:p>
    <w:p>
      <w:pPr>
        <w:pStyle w:val="Msonormalmrcssattr"/>
        <w:shd w:fill="FFFFFF" w:val="clear"/>
        <w:spacing w:before="0" w:after="0"/>
        <w:rPr>
          <w:b/>
          <w:b/>
          <w:color w:val="2C2D2E"/>
          <w:sz w:val="40"/>
          <w:szCs w:val="40"/>
        </w:rPr>
      </w:pPr>
      <w:r>
        <w:rPr>
          <w:bCs/>
          <w:sz w:val="40"/>
          <w:szCs w:val="40"/>
        </w:rPr>
        <w:t>Элементы КСО внедряются со средней группы. В 1 младшей и 2 младшей идёт подготовка, через применение социо-игрового подхода, технологии «Утро радостных встреч», мнемотехника, методы и приемы  ТРИЗ, символические аналогии и опорных схемы.</w:t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Эффекты </w:t>
      </w:r>
      <w:r>
        <w:rPr>
          <w:color w:val="000000"/>
          <w:sz w:val="40"/>
          <w:szCs w:val="40"/>
        </w:rPr>
        <w:t>Ребята испытывают эмоциональный комфорт, защищенность, общность интересов, собственную значимость. Будущим школьникам пригодятся воспитанные детской дружбой качества: стремление к совместному успеху, умение самоорганизовываться, взаимная ответственность. Умения работать в паре, командой, готовность к сотрудничеству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Организация учебно –воспитательной деятельности реализуя методики КСО  позволяет воспитаннику ощущать себя субъектом процесса обучения, и плодотворно развивать самостоятельность, коммуникативные умения, способности планировать и фиксировать свою деятельность, договариваться, следовать договаренности, ценить разнообразие, следовать нормам, правилам коллектива, добиваться продуктивного результата, нести ответственность за конечный результат. </w:t>
      </w:r>
    </w:p>
    <w:p>
      <w:pPr>
        <w:pStyle w:val="Normal"/>
        <w:rPr/>
      </w:pPr>
      <w:r>
        <w:rPr>
          <w:color w:val="000000"/>
          <w:sz w:val="40"/>
          <w:szCs w:val="40"/>
        </w:rPr>
        <w:t>От таких качеств, заложенных в детском саду зависят не только спортивные, образовательные успехи, но порой и сама жизнь. Важно научить детей находить баланс между личными нуждами и интересами общества, не потерять в отстаивании своего «я» связей с другими людьми, способности чем-то поступиться, прийти на выручку.</w:t>
      </w:r>
    </w:p>
    <w:p>
      <w:pPr>
        <w:pStyle w:val="Normal"/>
        <w:rPr>
          <w:color w:val="000000"/>
          <w:sz w:val="40"/>
          <w:szCs w:val="40"/>
          <w:highlight w:val="yellow"/>
        </w:rPr>
      </w:pPr>
      <w:r>
        <w:rPr>
          <w:color w:val="000000"/>
          <w:sz w:val="40"/>
          <w:szCs w:val="40"/>
          <w:highlight w:val="yellow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highlight w:val="yellow"/>
        </w:rPr>
        <w:t>Проблемы и риски 52-55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  <w:r>
        <w:br w:type="page"/>
      </w:r>
    </w:p>
    <w:p>
      <w:pPr>
        <w:pStyle w:val="Defaul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январе 2020 года педагоги МБДОУ №5 приняли участ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муниципальном семина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ганизация коллективного способа  обучения </w:t>
      </w:r>
      <w:r>
        <w:rPr>
          <w:rFonts w:cs="Times New Roman" w:ascii="Times New Roman" w:hAnsi="Times New Roman"/>
          <w:color w:val="2C2D2E"/>
          <w:sz w:val="28"/>
          <w:szCs w:val="28"/>
        </w:rPr>
        <w:t>по индивидуальным программам», сразу определилась рабочая группа по апробации КСО в работе с коллективом и воспитанниками.</w:t>
      </w:r>
    </w:p>
    <w:p>
      <w:pPr>
        <w:pStyle w:val="Normal"/>
        <w:widowControl w:val="false"/>
        <w:jc w:val="center"/>
        <w:rPr>
          <w:color w:val="2C2D2E"/>
          <w:sz w:val="40"/>
          <w:szCs w:val="40"/>
        </w:rPr>
      </w:pPr>
      <w:r>
        <w:rPr>
          <w:color w:val="2C2D2E"/>
          <w:sz w:val="40"/>
          <w:szCs w:val="40"/>
          <w:highlight w:val="yellow"/>
        </w:rPr>
        <w:t>С 9-13 слайд</w:t>
      </w:r>
    </w:p>
    <w:p>
      <w:pPr>
        <w:pStyle w:val="Normal"/>
        <w:widowControl w:val="false"/>
        <w:jc w:val="center"/>
        <w:rPr>
          <w:color w:val="2C2D2E"/>
          <w:sz w:val="40"/>
          <w:szCs w:val="40"/>
        </w:rPr>
      </w:pPr>
      <w:r>
        <w:rPr>
          <w:rFonts w:cs="Calibri"/>
          <w:color w:val="2C2D2E"/>
          <w:sz w:val="40"/>
          <w:szCs w:val="40"/>
        </w:rPr>
        <w:t xml:space="preserve"> </w:t>
      </w:r>
      <w:r>
        <w:rPr>
          <w:color w:val="2C2D2E"/>
          <w:sz w:val="40"/>
          <w:szCs w:val="40"/>
        </w:rPr>
        <w:t xml:space="preserve">И работа в ДОУ началась через практико-ориентированные семинары со всеми педагогами. </w:t>
      </w:r>
    </w:p>
    <w:p>
      <w:pPr>
        <w:pStyle w:val="Normal"/>
        <w:widowControl w:val="false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Цель:</w:t>
      </w:r>
      <w:r>
        <w:rPr>
          <w:color w:val="000000"/>
          <w:sz w:val="40"/>
          <w:szCs w:val="40"/>
        </w:rPr>
        <w:t xml:space="preserve"> формирование  коммуникативных и интеллектуальных способностей у педагогов и воспитанников ДОО посредством технологии КСО для успешной  адаптации и социализации воспитанников к школьной жизни, а также преемственности детского сада и начальной школы в выборе технологий образования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b/>
          <w:bCs/>
          <w:color w:val="2C2D2E"/>
          <w:szCs w:val="28"/>
        </w:rPr>
        <w:t>Задачи:</w:t>
      </w:r>
    </w:p>
    <w:p>
      <w:pPr>
        <w:pStyle w:val="Msonormalmrcssattr"/>
        <w:shd w:fill="FFFFFF" w:val="clear"/>
        <w:spacing w:before="0" w:after="0"/>
        <w:rPr>
          <w:color w:val="2C2D2E"/>
          <w:sz w:val="22"/>
          <w:szCs w:val="22"/>
        </w:rPr>
      </w:pPr>
      <w:r>
        <w:rPr>
          <w:color w:val="2C2D2E"/>
          <w:sz w:val="22"/>
          <w:szCs w:val="22"/>
        </w:rPr>
        <w:t>1. Повысить компетентность педагогов для внедрения технологии КСО в ДОО через педсоветы и семинары в ДОУ, семинары-практикумы краевого и муниципального уровня;</w:t>
      </w:r>
    </w:p>
    <w:p>
      <w:pPr>
        <w:pStyle w:val="Msonormalmrcssattr"/>
        <w:shd w:fill="FFFFFF" w:val="clear"/>
        <w:spacing w:before="0" w:after="0"/>
        <w:rPr>
          <w:color w:val="2C2D2E"/>
          <w:sz w:val="22"/>
          <w:szCs w:val="22"/>
        </w:rPr>
      </w:pPr>
      <w:r>
        <w:rPr>
          <w:color w:val="2C2D2E"/>
          <w:sz w:val="22"/>
          <w:szCs w:val="22"/>
        </w:rPr>
        <w:t>2. Формировать социально-коммуникативные навыки у всех субъектов образования, как готовности и способности к общению в парах, микро-группах, для успешной  адаптации и социализации детей к школьной жизни.</w:t>
      </w:r>
    </w:p>
    <w:p>
      <w:pPr>
        <w:pStyle w:val="Msonormalmrcssattr"/>
        <w:shd w:fill="FFFFFF" w:val="clear"/>
        <w:spacing w:before="0" w:after="0"/>
        <w:rPr>
          <w:color w:val="2C2D2E"/>
          <w:sz w:val="22"/>
          <w:szCs w:val="22"/>
        </w:rPr>
      </w:pPr>
      <w:r>
        <w:rPr>
          <w:color w:val="2C2D2E"/>
          <w:sz w:val="22"/>
          <w:szCs w:val="22"/>
        </w:rPr>
        <w:t>3. Активизировать познавательную деятельность воспитанников, повысить мотивацию к самостоятельному  овладению теоретическими и практическими знаниями и умениями через внедрение методик КСО (ВПТ, ВТ, Схематизация, взаимоподражание, фронтально-парные занятия);</w:t>
      </w:r>
    </w:p>
    <w:p>
      <w:pPr>
        <w:pStyle w:val="Msonormalmrcssattr"/>
        <w:shd w:fill="FFFFFF" w:val="clear"/>
        <w:spacing w:before="0" w:after="280"/>
        <w:rPr>
          <w:bCs/>
          <w:color w:val="FF0000"/>
          <w:sz w:val="40"/>
          <w:szCs w:val="40"/>
        </w:rPr>
      </w:pPr>
      <w:r>
        <w:rPr>
          <w:b/>
          <w:color w:val="2C2D2E"/>
          <w:sz w:val="40"/>
          <w:szCs w:val="40"/>
        </w:rPr>
        <w:t>Что же нужно и можно воспитывать при подготовке</w:t>
      </w:r>
    </w:p>
    <w:p>
      <w:pPr>
        <w:pStyle w:val="Msonormalmrcssattr"/>
        <w:shd w:fill="FFFFFF" w:val="clear"/>
        <w:spacing w:before="0" w:after="0"/>
        <w:rPr/>
      </w:pPr>
      <w:r>
        <w:rPr>
          <w:b/>
          <w:bCs/>
          <w:color w:val="2C2D2E"/>
          <w:sz w:val="28"/>
          <w:szCs w:val="28"/>
          <w:highlight w:val="yellow"/>
        </w:rPr>
        <w:br/>
      </w:r>
      <w:r>
        <w:rPr>
          <w:b/>
          <w:color w:val="2C2D2E"/>
          <w:sz w:val="40"/>
          <w:szCs w:val="40"/>
          <w:highlight w:val="yellow"/>
        </w:rPr>
        <w:t>Как организация обучения и образовательных ситуаций влияет на качества личности?</w:t>
      </w:r>
    </w:p>
    <w:p>
      <w:pPr>
        <w:pStyle w:val="Msonormalmrcssattr"/>
        <w:shd w:fill="FFFFFF" w:val="clear"/>
        <w:spacing w:before="0" w:after="280"/>
        <w:rPr>
          <w:color w:val="2C2D2E"/>
          <w:sz w:val="40"/>
          <w:szCs w:val="40"/>
        </w:rPr>
      </w:pPr>
      <w:r>
        <w:rPr>
          <w:color w:val="2C2D2E"/>
          <w:sz w:val="40"/>
          <w:szCs w:val="40"/>
          <w:highlight w:val="yellow"/>
        </w:rPr>
        <w:t xml:space="preserve">- </w:t>
      </w:r>
      <w:r>
        <w:rPr>
          <w:b/>
          <w:bCs/>
          <w:color w:val="2C2D2E"/>
          <w:sz w:val="40"/>
          <w:szCs w:val="40"/>
          <w:highlight w:val="yellow"/>
        </w:rPr>
        <w:t>Внедрение КСО предполагает создание</w:t>
      </w:r>
      <w:r>
        <w:rPr>
          <w:b/>
          <w:bCs/>
          <w:color w:val="2C2D2E"/>
          <w:sz w:val="40"/>
          <w:szCs w:val="40"/>
        </w:rPr>
        <w:t xml:space="preserve"> дидактических и психологических условий, в которых воспитанник может проявить не только интеллект и познавательную активность, но и личностную социальную позицию, свою индивидуальность, выразить себя как субъекта обучения. </w:t>
      </w:r>
    </w:p>
    <w:p>
      <w:pPr>
        <w:pStyle w:val="Default"/>
        <w:jc w:val="right"/>
        <w:rPr/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«Всё, что делается в учебной группе, </w:t>
      </w:r>
      <w:r>
        <w:rPr>
          <w:sz w:val="40"/>
          <w:szCs w:val="40"/>
        </w:rPr>
        <w:br/>
      </w:r>
      <w:r>
        <w:rPr>
          <w:b/>
          <w:bCs/>
          <w:sz w:val="40"/>
          <w:szCs w:val="40"/>
        </w:rPr>
        <w:t>делается ради каждого и через каждого»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Процитируем </w:t>
      </w:r>
      <w:r>
        <w:rPr>
          <w:b/>
          <w:bCs/>
          <w:sz w:val="40"/>
          <w:szCs w:val="40"/>
        </w:rPr>
        <w:t>Концепцию развития школьного обученияи воспитания в сельских районах Красноярского края)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Само устройство обучения и образовательных ситуаций вынуждает всех субъектов образования к определенным действиям и взаимодействиям. Таким образом, педагог организуя обучение или создавая образовательные ситуации, обязательно должен  ставить и воспитательные  задачи. Обучение и воспитание – два аспекта целостного учебно-воспитательного процесса, два жестко увязанных плана организации учебно-воспитательных занятий. </w:t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>Важное условие: сотрудничество и взаимопомощь участников</w:t>
      </w:r>
    </w:p>
    <w:p>
      <w:pPr>
        <w:pStyle w:val="Default"/>
        <w:rPr/>
      </w:pPr>
      <w:r>
        <w:rPr>
          <w:b/>
          <w:bCs/>
          <w:sz w:val="40"/>
          <w:szCs w:val="40"/>
          <w:highlight w:val="yellow"/>
        </w:rPr>
        <w:t xml:space="preserve">В качестве примера проиллюстрируем совместные </w:t>
      </w:r>
      <w:r>
        <w:rPr>
          <w:b/>
          <w:bCs/>
          <w:sz w:val="40"/>
          <w:szCs w:val="40"/>
        </w:rPr>
        <w:t>соц-значимые проекты.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проект Ярмарка Слайды 16,17,18,19.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ети определились с проведением праздника «Ярмарка» </w:t>
      </w:r>
    </w:p>
    <w:p>
      <w:pPr>
        <w:pStyle w:val="Default"/>
        <w:jc w:val="both"/>
        <w:rPr/>
      </w:pPr>
      <w:r>
        <w:rPr>
          <w:b/>
          <w:bCs/>
          <w:sz w:val="40"/>
          <w:szCs w:val="40"/>
        </w:rPr>
        <w:t xml:space="preserve">- </w:t>
      </w:r>
      <w:r>
        <w:rPr>
          <w:bCs/>
          <w:sz w:val="40"/>
          <w:szCs w:val="40"/>
        </w:rPr>
        <w:t xml:space="preserve">совместно с педагогами и младшими воспитателями-смотрели презентации, сделали ментальную карту (работа в группах: искали информацию, картинки и все оформили в ментальную карту) </w:t>
      </w:r>
    </w:p>
    <w:p>
      <w:pPr>
        <w:pStyle w:val="Default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-Дети узнали  что на ярмарке есть торговцы, корабейники, которые представляют товар, покупатели-народ, скоморохи, цыгане - создают праздничное настроение,  </w:t>
      </w:r>
    </w:p>
    <w:p>
      <w:pPr>
        <w:pStyle w:val="Default"/>
        <w:jc w:val="both"/>
        <w:rPr/>
      </w:pPr>
      <w:r>
        <w:rPr>
          <w:bCs/>
          <w:sz w:val="40"/>
          <w:szCs w:val="40"/>
        </w:rPr>
        <w:t xml:space="preserve">Проводятсярусские забавы и разные состязания: Дети </w:t>
      </w:r>
      <w:r>
        <w:rPr>
          <w:bCs/>
          <w:sz w:val="40"/>
          <w:szCs w:val="40"/>
          <w:highlight w:val="yellow"/>
        </w:rPr>
        <w:t>выбрали</w:t>
      </w:r>
      <w:r>
        <w:rPr>
          <w:bCs/>
          <w:sz w:val="40"/>
          <w:szCs w:val="40"/>
        </w:rPr>
        <w:t xml:space="preserve"> армреслинг, шашечный турнир, прыжки через канат, бег в мешках, конечно песни, танцы, угощенья.</w:t>
      </w:r>
    </w:p>
    <w:p>
      <w:pPr>
        <w:pStyle w:val="Default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- Дети готовили сообщения с родителями о разных представителях ярмарки, каждый ребенок выбрал роль, которую сам захотел, родители – шили, костюмы, дети клеили короба для товара, солили капусту, готовили хлебобулочные изделия из соленого теста, а также угощенье- печенье, каравай.</w:t>
      </w:r>
    </w:p>
    <w:p>
      <w:pPr>
        <w:pStyle w:val="Default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- Муз.рук-ль- подготовил фольклорный материал и муз.номера готовил, по подгруппам и индивидуально и коллективно. –</w:t>
      </w:r>
    </w:p>
    <w:p>
      <w:pPr>
        <w:pStyle w:val="Default"/>
        <w:jc w:val="both"/>
        <w:rPr/>
      </w:pPr>
      <w:r>
        <w:rPr>
          <w:rFonts w:eastAsia="Times New Roman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Включились Педагоги доп.образования–хореограф –танцы, руководитель театрального кружка- подготовил с ребятами сказку. Все были заняты делом! Ярмарка получилось на славу – задорная, яркая, хлебосольная, наполненная народными традициями. Это яркий пример действий, взаимодействий, взаимопомощи и сотрудничества.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Слайды    20-27</w:t>
      </w:r>
    </w:p>
    <w:p>
      <w:pPr>
        <w:pStyle w:val="Default"/>
        <w:rPr/>
      </w:pPr>
      <w:r>
        <w:rPr>
          <w:sz w:val="40"/>
          <w:szCs w:val="40"/>
          <w:highlight w:val="yellow"/>
        </w:rPr>
        <w:t>Дале проиллюстрируем долгосрочный проект С-Е район-Моя малая Родина»,Краткосрочный «Земля-наш общий дом», «Моя семья», «Обитатели рек, морей и океанов».</w:t>
        <w:br/>
      </w:r>
      <w:r>
        <w:rPr>
          <w:bCs/>
          <w:sz w:val="40"/>
          <w:szCs w:val="40"/>
        </w:rPr>
        <w:t xml:space="preserve">В ходе педагогических наблюдений, бесед с детьми, педагоги  выявляют и фиксируют детские инициативы,  применяя «Метод трех вопросов», Табло Страничка детских интересов , «Паутинку» Л.В. Свирской,  утром на «Детском совете» все вместе обсуждаем и определяем темы проектов, время их проведения обозначаем с учетом календарных праздников. Планируем деятельность по проекту также с учетом детских инициатив и фиксируем их в табло учета. Реализуем проекты при непосредственном участии всех субъектов образования –воспитатели, младшие воспитатели, родители, дети, педагоги доп. образования…… </w:t>
      </w:r>
    </w:p>
    <w:p>
      <w:pPr>
        <w:pStyle w:val="Default"/>
        <w:jc w:val="both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рганизация тренировки человека в правильных действиях, а, значит, организация действующего коллектива и есть суть воспитания.(</w:t>
      </w:r>
      <w:r>
        <w:rPr>
          <w:b/>
          <w:bCs/>
          <w:color w:val="000000"/>
          <w:sz w:val="40"/>
          <w:szCs w:val="40"/>
        </w:rPr>
        <w:t>Концепция )</w:t>
      </w:r>
    </w:p>
    <w:p>
      <w:pPr>
        <w:pStyle w:val="Default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highlight w:val="yellow"/>
        </w:rPr>
        <w:t>Слайд 27-32</w:t>
      </w:r>
    </w:p>
    <w:p>
      <w:pPr>
        <w:pStyle w:val="Msonormalmrcssattr"/>
        <w:shd w:fill="FFFFFF" w:val="clear"/>
        <w:spacing w:before="0" w:after="0"/>
        <w:rPr>
          <w:b/>
          <w:b/>
          <w:color w:val="2C2D2E"/>
          <w:sz w:val="52"/>
          <w:szCs w:val="52"/>
        </w:rPr>
      </w:pPr>
      <w:r>
        <w:rPr>
          <w:rFonts w:cs="Calibri" w:ascii="Calibri" w:hAnsi="Calibri"/>
          <w:b/>
          <w:color w:val="2C2D2E"/>
          <w:sz w:val="52"/>
          <w:szCs w:val="52"/>
          <w:highlight w:val="yellow"/>
        </w:rPr>
        <w:t xml:space="preserve">- </w:t>
      </w:r>
      <w:r>
        <w:rPr>
          <w:b/>
          <w:color w:val="2C2D2E"/>
          <w:sz w:val="52"/>
          <w:szCs w:val="52"/>
          <w:highlight w:val="yellow"/>
        </w:rPr>
        <w:t>Какими становятся ребята в процессах учебного сотрудничества?</w:t>
      </w:r>
    </w:p>
    <w:p>
      <w:pPr>
        <w:pStyle w:val="Msonormalmrcssattr"/>
        <w:shd w:fill="FFFFFF" w:val="clear"/>
        <w:spacing w:before="0" w:after="0"/>
        <w:rPr>
          <w:b/>
          <w:b/>
          <w:color w:val="2C2D2E"/>
          <w:sz w:val="32"/>
          <w:szCs w:val="32"/>
        </w:rPr>
      </w:pPr>
      <w:r>
        <w:rPr>
          <w:b/>
          <w:color w:val="2C2D2E"/>
          <w:sz w:val="32"/>
          <w:szCs w:val="32"/>
        </w:rPr>
      </w:r>
    </w:p>
    <w:p>
      <w:pPr>
        <w:pStyle w:val="Default"/>
        <w:jc w:val="both"/>
        <w:rPr>
          <w:color w:val="000000"/>
          <w:sz w:val="40"/>
          <w:szCs w:val="40"/>
        </w:rPr>
      </w:pPr>
      <w:r>
        <w:rPr>
          <w:b/>
          <w:bCs/>
          <w:color w:val="2C2D2E"/>
          <w:sz w:val="40"/>
          <w:szCs w:val="40"/>
        </w:rPr>
        <w:t xml:space="preserve">Технология, коллективного взаимообучения позволяет ребятам стать активным участником процесса воспитания и обучения, где  плодотворно развивается самостоятельность, инициатива, речевые и социально-коммуникативные навыки (умение договариваться, объединятся в пары, в группы), </w:t>
      </w:r>
      <w:r>
        <w:rPr>
          <w:b/>
          <w:color w:val="2C2D2E"/>
          <w:sz w:val="40"/>
          <w:szCs w:val="40"/>
        </w:rPr>
        <w:t xml:space="preserve">принимать на себя разные социальные роли (учителя, ученика, командира, ответственного за соблюдением времени или правил). </w:t>
      </w:r>
    </w:p>
    <w:p>
      <w:pPr>
        <w:pStyle w:val="Normal"/>
        <w:shd w:fill="FFFFFF" w:val="clear"/>
        <w:jc w:val="both"/>
        <w:rPr/>
      </w:pPr>
      <w:r>
        <w:rPr>
          <w:b/>
          <w:color w:val="2C2D2E"/>
          <w:sz w:val="40"/>
          <w:szCs w:val="40"/>
        </w:rPr>
        <w:t xml:space="preserve">При реализации общего коллективного дела </w:t>
      </w:r>
      <w:r>
        <w:rPr>
          <w:b/>
          <w:bCs/>
          <w:color w:val="2C2D2E"/>
          <w:sz w:val="40"/>
          <w:szCs w:val="40"/>
        </w:rPr>
        <w:t xml:space="preserve">дети научатся проявлять  </w:t>
      </w:r>
      <w:r>
        <w:rPr>
          <w:b/>
          <w:color w:val="2C2D2E"/>
          <w:sz w:val="40"/>
          <w:szCs w:val="40"/>
        </w:rPr>
        <w:t xml:space="preserve">сотрудничество и взаимопомощь к своим сверстникам, старшему и младшему поколению. </w:t>
      </w:r>
    </w:p>
    <w:p>
      <w:pPr>
        <w:pStyle w:val="Normal"/>
        <w:rPr>
          <w:b/>
          <w:b/>
          <w:iCs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В конечном итоге такая организация коллективной деятельности должна обеспечить </w:t>
      </w:r>
      <w:r>
        <w:rPr>
          <w:b/>
          <w:iCs/>
          <w:color w:val="333333"/>
          <w:sz w:val="40"/>
          <w:szCs w:val="40"/>
        </w:rPr>
        <w:t>формирование таких социально ценных качеств, как гражданственность, гуманизм, инициативность, ответственность, справедливость,</w:t>
      </w:r>
      <w:r>
        <w:rPr>
          <w:color w:val="333333"/>
          <w:sz w:val="40"/>
          <w:szCs w:val="40"/>
        </w:rPr>
        <w:t> </w:t>
      </w:r>
      <w:r>
        <w:rPr>
          <w:b/>
          <w:color w:val="333333"/>
          <w:sz w:val="40"/>
          <w:szCs w:val="40"/>
        </w:rPr>
        <w:t xml:space="preserve">сопереживание, эмпатия , </w:t>
      </w:r>
      <w:r>
        <w:rPr>
          <w:b/>
          <w:iCs/>
          <w:color w:val="333333"/>
          <w:sz w:val="40"/>
          <w:szCs w:val="40"/>
        </w:rPr>
        <w:t xml:space="preserve"> адекватная самооценка, самоуважение, чувство собственного достоинства.</w:t>
      </w:r>
    </w:p>
    <w:p>
      <w:pPr>
        <w:pStyle w:val="Normal"/>
        <w:jc w:val="center"/>
        <w:rPr>
          <w:b/>
          <w:b/>
          <w:iCs/>
          <w:color w:val="333333"/>
          <w:sz w:val="40"/>
          <w:szCs w:val="40"/>
          <w:highlight w:val="yellow"/>
        </w:rPr>
      </w:pPr>
      <w:r>
        <w:rPr>
          <w:b/>
          <w:iCs/>
          <w:color w:val="333333"/>
          <w:sz w:val="40"/>
          <w:szCs w:val="40"/>
          <w:highlight w:val="yellow"/>
        </w:rPr>
      </w:r>
    </w:p>
    <w:p>
      <w:pPr>
        <w:pStyle w:val="Normal"/>
        <w:rPr>
          <w:b/>
          <w:b/>
          <w:iCs/>
          <w:color w:val="333333"/>
          <w:sz w:val="40"/>
          <w:szCs w:val="40"/>
        </w:rPr>
      </w:pPr>
      <w:r>
        <w:rPr>
          <w:b/>
          <w:iCs/>
          <w:color w:val="333333"/>
          <w:sz w:val="40"/>
          <w:szCs w:val="40"/>
          <w:highlight w:val="yellow"/>
        </w:rPr>
        <w:t>Слайды33-52</w:t>
      </w:r>
    </w:p>
    <w:p>
      <w:pPr>
        <w:pStyle w:val="Msonormalmrcssattr"/>
        <w:shd w:fill="FFFFFF" w:val="clear"/>
        <w:spacing w:before="0" w:after="0"/>
        <w:rPr>
          <w:b/>
          <w:b/>
          <w:color w:val="2C2D2E"/>
          <w:sz w:val="48"/>
          <w:szCs w:val="48"/>
        </w:rPr>
      </w:pPr>
      <w:r>
        <w:rPr>
          <w:b/>
          <w:color w:val="2C2D2E"/>
          <w:sz w:val="48"/>
          <w:szCs w:val="48"/>
        </w:rPr>
        <w:t>- Какие качества можно воспитывать в коллективных процессах? Какие эффекты получаются?</w:t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овые образовательные результаты детей: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bCs/>
          <w:sz w:val="40"/>
          <w:szCs w:val="40"/>
        </w:rPr>
        <w:t>Дети умеют  планировать и фиксировать свою деятельность с помощью символических изображений, через блокнот «Мой день», мнемотаблицу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rFonts w:cs="Calibri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- Применяют в свободной деятельности методики КСО: «Схематизация»,  «Взаимотренаж», «ВПТ»;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знают назначение  экрана выбора - для работы в центрах, для выбора деятельности, для отслеживания своей деятельности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- Применяют способы организации  пары, пары сменного состава, микрогруппы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-Умеют задавать вопросы, аргументировать ответы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- Примеряют разные социальные роли - воспитатель, ребенок- знаток, командир сводного отряда, наблюдатель за соблюдением правил;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Осуществляют взаимоконтроль и помощь сверстникам.</w:t>
      </w:r>
    </w:p>
    <w:p>
      <w:pPr>
        <w:pStyle w:val="Msonormalmrcssattr"/>
        <w:shd w:fill="FFFFFF" w:val="clear"/>
        <w:spacing w:before="0" w:after="0"/>
        <w:rPr>
          <w:b/>
          <w:b/>
          <w:color w:val="2C2D2E"/>
          <w:sz w:val="40"/>
          <w:szCs w:val="40"/>
        </w:rPr>
      </w:pPr>
      <w:r>
        <w:rPr>
          <w:bCs/>
          <w:sz w:val="40"/>
          <w:szCs w:val="40"/>
        </w:rPr>
        <w:t>Элементы КСО внедряются со средней группы. В 1 младшей и 2 младшей идёт подготовка, через применение социо-игрового подхода, технологии «Утро радостных встреч», мнемотехника, методы и приемы  ТРИЗ, символические аналогии и опорных схемы.</w:t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Эффекты </w:t>
      </w:r>
      <w:r>
        <w:rPr>
          <w:color w:val="000000"/>
          <w:sz w:val="40"/>
          <w:szCs w:val="40"/>
        </w:rPr>
        <w:t>Ребята испытывают эмоциональный комфорт, защищенность, общность интересов, собственную значимость. Будущим школьникам пригодятся воспитанные детской дружбой качества: стремление к совместному успеху, умение самоорганизовываться, взаимная ответственность. Умения работать в паре, командой, готовность к сотрудничеству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Организация учебно –воспитательной деятельности реализуя методики КСО  позволяет воспитаннику ощущать себя субъектом процесса обучения, и плодотворно развивать самостоятельность, коммуникативные умения, способности планировать и фиксировать свою деятельность, договариваться, следовать договаренности, ценить разнообразие, следовать нормам, правилам коллектива, добиваться продуктивного результата, нести ответственность за конечный результат. </w:t>
      </w:r>
    </w:p>
    <w:p>
      <w:pPr>
        <w:pStyle w:val="Normal"/>
        <w:rPr/>
      </w:pPr>
      <w:r>
        <w:rPr>
          <w:color w:val="000000"/>
          <w:sz w:val="40"/>
          <w:szCs w:val="40"/>
        </w:rPr>
        <w:t>От таких качеств, заложенных в детском саду зависят не только спортивные, образовательные успехи, но порой и сама жизнь. Важно научить детей находить баланс между личными нуждами и интересами общества, не потерять в отстаивании своего «я» связей с другими людьми, способности чем-то поступиться, прийти на выручку.</w:t>
      </w:r>
    </w:p>
    <w:p>
      <w:pPr>
        <w:pStyle w:val="Normal"/>
        <w:rPr>
          <w:color w:val="000000"/>
          <w:sz w:val="40"/>
          <w:szCs w:val="40"/>
          <w:highlight w:val="yellow"/>
        </w:rPr>
      </w:pPr>
      <w:r>
        <w:rPr>
          <w:color w:val="000000"/>
          <w:sz w:val="40"/>
          <w:szCs w:val="40"/>
          <w:highlight w:val="yellow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highlight w:val="yellow"/>
        </w:rPr>
        <w:t>Проблемы и риски 52-55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  <w:r>
        <w:br w:type="page"/>
      </w:r>
    </w:p>
    <w:p>
      <w:pPr>
        <w:pStyle w:val="Defaul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едагоги МБДОУ №5 включены в деятельность муниципальной базовой методической площадки «Содружество образовательных технологий», на которой происходит: обучение (проживание методик и технологий коллективной образовательной деятельности); (отбор методик, разработка и корректировка (моделей «Содружество технологий в режиме дня моей возрастной группы», индивидуальных образовательных маршрутов развития педагогов, дидактических материалов по разным технологиям, тематикам – алгоритм действий, опорные схемы, карточки-задания); анализ взаимопосещений проведенных образовательных мероприятий, праздников; семейных клубов во взаимодействии с детьми и родителями; планирование коллективной образовательной деятельности, включающей разные технологии конструктивного взаимодействия и предполагающие индивидуальные маршруты дет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арший воспитатель МБДОУ №5 является руководителем РМО воспитателей, разрабатывает заседания в соответствии с планом через включение методик и технологий коллективной образовательной деятельности, организуя работу в парах, парах сменного состава, малых группах; разрабатывает муниципальные семинары, координирует деятельность во взаимодействии с учительской кооперацией - рабочими группами МБДОУ №5 и МБДОУ №1, осуществляя обучение (проживание методик и технологий коллективной образовательной деятельности по индивидуальным программам) для педагогов ДОО и начальных школ Северо-Енисейского райо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 2021-2023 годы - заведующий, старший воспитатель, и педагоги МБДОУ №5 активно распространяют опыт реализации муниципальной базовой методической площадки МБДОУ №5: на сайтах МБДОУ №5, центра становления КСО при КИПК, в группе межмуниципального сетевого взаимодействия по обмену опытом «Коллективное обучение» в мессенджере WhatsАpp; муниципальном штабе КСО, муниципальных и краевых семинарах, конкурсе «Воспитатель года - 2021-2023», Всероссийских научно-методических конференциях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рганизационно-управленческий аспект развития практики - системность и цикличность управленческого цикла (цели – показатели - методы сбора и обработки информации - мониторинг показателей – анализ результатов мониторинга – адресные рекомендации – меры и мероприятия – управленческие решения – анализ эффективности принятых мер)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bCs/>
          <w:sz w:val="48"/>
          <w:szCs w:val="48"/>
          <w:highlight w:val="yellow"/>
        </w:rPr>
        <w:t>1 этап:</w:t>
      </w:r>
      <w:r>
        <w:rPr>
          <w:rFonts w:cs="Times New Roman" w:ascii="Times New Roman" w:hAnsi="Times New Roman"/>
          <w:bCs/>
          <w:sz w:val="48"/>
          <w:szCs w:val="48"/>
          <w:highlight w:val="yellow"/>
        </w:rPr>
        <w:t xml:space="preserve"> 21.01.2020год – 02.03.2021 создание базовой методической площадки «Содружество образовательный технологий» - обучение педагогов (проживание методик и технологий КСО), апробация табло выбора и учета, технологий КСО с детьми. </w:t>
      </w:r>
    </w:p>
    <w:p>
      <w:pPr>
        <w:pStyle w:val="Normal"/>
        <w:rPr>
          <w:rFonts w:ascii="Times New Roman" w:hAnsi="Times New Roman" w:cs="Times New Roman"/>
          <w:bCs/>
          <w:sz w:val="48"/>
          <w:szCs w:val="48"/>
          <w:highlight w:val="yellow"/>
        </w:rPr>
      </w:pPr>
      <w:r>
        <w:rPr>
          <w:rFonts w:cs="Times New Roman" w:ascii="Times New Roman" w:hAnsi="Times New Roman"/>
          <w:bCs/>
          <w:sz w:val="48"/>
          <w:szCs w:val="48"/>
          <w:highlight w:val="yellow"/>
        </w:rPr>
        <w:t>09.10.2020 год - разработка модели «Содружество технологий в режиме дня моей возрастной группы»;</w:t>
      </w:r>
    </w:p>
    <w:p>
      <w:pPr>
        <w:pStyle w:val="Normal"/>
        <w:rPr>
          <w:rFonts w:ascii="Times New Roman" w:hAnsi="Times New Roman" w:cs="Times New Roman"/>
          <w:bCs/>
          <w:sz w:val="48"/>
          <w:szCs w:val="48"/>
          <w:highlight w:val="yellow"/>
        </w:rPr>
      </w:pPr>
      <w:r>
        <w:rPr>
          <w:rFonts w:cs="Times New Roman" w:ascii="Times New Roman" w:hAnsi="Times New Roman"/>
          <w:bCs/>
          <w:sz w:val="48"/>
          <w:szCs w:val="4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>Педагоги выстраивают свой индивидуальный маршрут через выбор технологий и разработку модели «Содружество технологий в моей группе»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eastAsia="Times New Roman" w:cs="Times New Roman" w:ascii="Times New Roman" w:hAnsi="Times New Roman"/>
          <w:sz w:val="48"/>
          <w:szCs w:val="48"/>
          <w:highlight w:val="yellow"/>
        </w:rPr>
        <w:t xml:space="preserve"> </w:t>
      </w:r>
      <w:r>
        <w:rPr>
          <w:rFonts w:cs="Times New Roman" w:ascii="Times New Roman" w:hAnsi="Times New Roman"/>
          <w:sz w:val="48"/>
          <w:szCs w:val="48"/>
          <w:highlight w:val="yellow"/>
        </w:rPr>
        <w:t>Модель совершенствуется от группы к группе с учетом возрастных особенностей детей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>Педагоги в системе применяют модель для планирования образовательного процесса – делают выбор технологий, с помощью которых будут решать педагогические задачи в работе с детьми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>Осуществляют педагогическое наблюдение и фиксацию по мере освоения детьми той или иной темы в течение недели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>Воспитанники включены в управление образовательной деятельностью, принимает роль учителя, тренера, экскурсовода – передают знания сверстникам, младшим дошкольникам, взрослым –педагогам, родителям, гостям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 xml:space="preserve">Стали традиционными в работе с педагогами такие формы работы, которые помогают совершенствованию пед.мастерства: семинары – практикумы, деловые игры, мастер-классы наставников для молодых специалистов; практико – ориентированные встречи старшего воспитателя с детьми и педагогом через погружение в технологии и осуществление индивидуализации –выбор деятельности через планировочные листы, традиционно проводится взаимопосещение педагогогов, просмотр  образовательных мероприятий и рефлексия, независимо от статуса педагога, наличия опыта ежегодно все участвуют в 1 этапе конкурса «Воспитатель года» внутри ДОУ.   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 xml:space="preserve">Победители 1 этапа участвуют на  муниципальном, краевом уровне, применяет технологии КОД для включение всех детей в деятельнос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sz w:val="48"/>
          <w:szCs w:val="48"/>
          <w:highlight w:val="yellow"/>
        </w:rPr>
        <w:t>Стал традиционным Фестиваль инновационных практик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 xml:space="preserve">- Воспитанники – полноправные участники образовательного процесса, 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>мероприятиях Участвуют в роли – выступающих на событийных мероприятиях (схемы у детей о пионерах –героях ВОВ - Фестиваль)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>в ходе рефлексии высказывают свое мнение о принятии технологии – игры в парах, группах, о планировании, реализации запланированной деятельности, каким образом добились результата, с кем работали, что получилось, что было сложно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 xml:space="preserve">- Для выстраивания партнерских отношений с родителями повышение родительской компетентности в развитии речи воспитанников применяем форму работы  - Семейный клуб «Логопедический час» родителями и детьми 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 xml:space="preserve">хорошо принята технология ФПЗ – «Работа в парах под фронтальным руководством», «Карусель станций парной работы» взаимоотношения в системе «ребенок – родитель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sz w:val="48"/>
          <w:szCs w:val="48"/>
          <w:highlight w:val="yellow"/>
        </w:rPr>
        <w:t>Как ведется работа по индивидуализации средствами коллективной образовательной деятельности в МБДОУ «Северо-Енисейском детском саду №5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yellow"/>
        </w:rPr>
        <w:t>1 этап:</w:t>
      </w:r>
      <w:r>
        <w:rPr>
          <w:rFonts w:cs="Times New Roman" w:ascii="Times New Roman" w:hAnsi="Times New Roman"/>
          <w:bCs/>
          <w:sz w:val="48"/>
          <w:szCs w:val="48"/>
          <w:highlight w:val="yellow"/>
        </w:rPr>
        <w:t xml:space="preserve"> 21.01.2020год – 02.03.2021 создание базовой методической площадки «Содружество образовательный технологий» - обучение педагогов (проживание методик и технологий КСО), апробация табло выбора и учета, технологий КСО с детьми. </w:t>
      </w:r>
    </w:p>
    <w:p>
      <w:pPr>
        <w:pStyle w:val="Normal"/>
        <w:jc w:val="both"/>
        <w:rPr>
          <w:rFonts w:ascii="Times New Roman" w:hAnsi="Times New Roman" w:cs="Times New Roman"/>
          <w:bCs/>
          <w:sz w:val="48"/>
          <w:szCs w:val="48"/>
          <w:highlight w:val="yellow"/>
        </w:rPr>
      </w:pPr>
      <w:r>
        <w:rPr>
          <w:rFonts w:cs="Times New Roman" w:ascii="Times New Roman" w:hAnsi="Times New Roman"/>
          <w:bCs/>
          <w:sz w:val="48"/>
          <w:szCs w:val="4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48"/>
          <w:szCs w:val="48"/>
          <w:highlight w:val="yellow"/>
        </w:rPr>
      </w:pPr>
      <w:r>
        <w:rPr>
          <w:rFonts w:cs="Times New Roman" w:ascii="Times New Roman" w:hAnsi="Times New Roman"/>
          <w:bCs/>
          <w:sz w:val="48"/>
          <w:szCs w:val="48"/>
          <w:highlight w:val="yellow"/>
        </w:rPr>
        <w:t>09.10.2020 год - разработка модели «Содружество технологий в режиме дня моей возрастной групп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48"/>
          <w:szCs w:val="48"/>
          <w:highlight w:val="yellow"/>
        </w:rPr>
        <w:t xml:space="preserve">Создана в МБДОУ №5 - Муниципальная базовая методическая площадка – </w:t>
      </w:r>
      <w:r>
        <w:rPr>
          <w:rFonts w:cs="Times New Roman" w:ascii="Times New Roman" w:hAnsi="Times New Roman"/>
          <w:b/>
          <w:bCs/>
          <w:sz w:val="48"/>
          <w:szCs w:val="48"/>
          <w:highlight w:val="yellow"/>
        </w:rPr>
        <w:t xml:space="preserve">условия для проживания КОД по индивидуальным маршрутам, обмена опытом </w:t>
      </w:r>
      <w:r>
        <w:rPr>
          <w:rFonts w:cs="Times New Roman" w:ascii="Times New Roman" w:hAnsi="Times New Roman"/>
          <w:bCs/>
          <w:sz w:val="48"/>
          <w:szCs w:val="48"/>
          <w:highlight w:val="yellow"/>
        </w:rPr>
        <w:t>не только для педагогов ДОУ №5, ДОУ района и начальной школы. Важное условие научно-методическое сопровождение инновационной деятельностью  педагогами Центра становления КСО при КИПК ,</w:t>
      </w:r>
    </w:p>
    <w:p>
      <w:pPr>
        <w:pStyle w:val="Normal"/>
        <w:jc w:val="both"/>
        <w:rPr>
          <w:rFonts w:ascii="Times New Roman" w:hAnsi="Times New Roman" w:cs="Times New Roman"/>
          <w:bCs/>
          <w:sz w:val="48"/>
          <w:szCs w:val="48"/>
          <w:highlight w:val="yellow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  <w:highlight w:val="yellow"/>
        </w:rPr>
        <w:t>сетевое взаимодействие с ДОУ Красноярского края через мессенджер «Коллективное обучение ДО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bCs/>
          <w:sz w:val="48"/>
          <w:szCs w:val="48"/>
          <w:highlight w:val="yellow"/>
        </w:rPr>
        <w:t xml:space="preserve">Что стало меняться в практике МБДОУ №5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bCs/>
          <w:sz w:val="48"/>
          <w:szCs w:val="48"/>
          <w:highlight w:val="yellow"/>
        </w:rPr>
        <w:t>Какие ценности и смыслы инновационной деятельности актуальны для региональной системы образова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yellow"/>
        </w:rPr>
        <w:t>2 этап: 02.03.2021</w:t>
      </w:r>
      <w:r>
        <w:rPr>
          <w:rFonts w:cs="Times New Roman" w:ascii="Times New Roman" w:hAnsi="Times New Roman"/>
          <w:bCs/>
          <w:sz w:val="48"/>
          <w:szCs w:val="48"/>
          <w:highlight w:val="yellow"/>
        </w:rPr>
        <w:t xml:space="preserve"> - организация муниципальных практико-ориентированных семинаров для педагогов ДОУ и начальной школы района, представление опыта базовой методической площадки «Содружество образовательный технологий» в МБДОУ №5. с 12.09.2022год присвоен статус Муниципальная базовая методическая площадка «Содружество образовательных технологий коллективного способа обучения применяемых в детском саду для получения новых образовательных результатов»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bCs/>
          <w:sz w:val="48"/>
          <w:szCs w:val="48"/>
          <w:highlight w:val="yellow"/>
        </w:rPr>
        <w:t>Важ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yellow"/>
        </w:rPr>
        <w:t>3 этап: с ноября 2023</w:t>
      </w:r>
      <w:r>
        <w:rPr>
          <w:rFonts w:cs="Times New Roman" w:ascii="Times New Roman" w:hAnsi="Times New Roman"/>
          <w:bCs/>
          <w:sz w:val="48"/>
          <w:szCs w:val="48"/>
          <w:highlight w:val="yellow"/>
        </w:rPr>
        <w:t xml:space="preserve"> -</w:t>
      </w:r>
      <w:r>
        <w:rPr>
          <w:rFonts w:cs="Times New Roman" w:ascii="Times New Roman" w:hAnsi="Times New Roman"/>
          <w:b/>
          <w:bCs/>
          <w:sz w:val="48"/>
          <w:szCs w:val="48"/>
          <w:highlight w:val="yellow"/>
        </w:rPr>
        <w:t>2025 год</w:t>
      </w:r>
      <w:r>
        <w:rPr>
          <w:rFonts w:cs="Times New Roman" w:ascii="Times New Roman" w:hAnsi="Times New Roman"/>
          <w:bCs/>
          <w:sz w:val="48"/>
          <w:szCs w:val="48"/>
          <w:highlight w:val="yellow"/>
        </w:rPr>
        <w:t xml:space="preserve"> Совершенствование планирования коллективной образовательной деятельности на основе модели «содружества технологий»  с учетом индивидуальных маршрутов педагогов, детей, родителей для включение в самоуправление образовательной деятельностью и конструктивного взаимодействия педагогов с детьми и родителями в системе: «учитель - ученик», «ученик - ученик», ребенок-родитель, «наставник – молодой специалист» др.;</w:t>
      </w:r>
    </w:p>
    <w:p>
      <w:pPr>
        <w:pStyle w:val="Normal"/>
        <w:jc w:val="both"/>
        <w:rPr>
          <w:rFonts w:ascii="Times New Roman" w:hAnsi="Times New Roman" w:cs="Times New Roman"/>
          <w:bCs/>
          <w:sz w:val="48"/>
          <w:szCs w:val="48"/>
          <w:highlight w:val="yellow"/>
        </w:rPr>
      </w:pPr>
      <w:r>
        <w:rPr>
          <w:rFonts w:cs="Times New Roman" w:ascii="Times New Roman" w:hAnsi="Times New Roman"/>
          <w:bCs/>
          <w:sz w:val="48"/>
          <w:szCs w:val="48"/>
          <w:highlight w:val="yellow"/>
        </w:rPr>
        <w:t>Систематическое применение технологий «Содружество технологий в режиме дня в моей группе» понимание важности системной работы для осуществления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bCs/>
          <w:sz w:val="48"/>
          <w:szCs w:val="48"/>
          <w:highlight w:val="yellow"/>
        </w:rPr>
        <w:t>Предполагаемый результ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bCs/>
          <w:sz w:val="48"/>
          <w:szCs w:val="48"/>
          <w:highlight w:val="yellow"/>
        </w:rPr>
        <w:t>Работа ведется в системе: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>Наличие у всех педагогов: единого табло для  планирования образовательной деятельности с детьми и фиксация успешности детей в освоении  задач по теме недели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>- Наличие во всех группах экрана выбора и фиксации с учетом детских инициатив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>Наличие у всех педагогов табло для фиксации родительских инициатив и активности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bCs/>
          <w:sz w:val="48"/>
          <w:szCs w:val="48"/>
          <w:highlight w:val="yellow"/>
        </w:rPr>
        <w:t>4 этап: 2023 - 2025 год</w:t>
      </w:r>
      <w:r>
        <w:rPr>
          <w:rFonts w:cs="Times New Roman" w:ascii="Times New Roman" w:hAnsi="Times New Roman"/>
          <w:bCs/>
          <w:sz w:val="48"/>
          <w:szCs w:val="48"/>
          <w:highlight w:val="yellow"/>
        </w:rPr>
        <w:t xml:space="preserve"> </w:t>
      </w:r>
      <w:r>
        <w:rPr>
          <w:rFonts w:cs="Times New Roman" w:ascii="Times New Roman" w:hAnsi="Times New Roman"/>
          <w:sz w:val="48"/>
          <w:szCs w:val="48"/>
          <w:highlight w:val="yellow"/>
        </w:rPr>
        <w:t xml:space="preserve">распространение и тиражирование опыта </w:t>
      </w:r>
      <w:r>
        <w:rPr>
          <w:rFonts w:cs="Times New Roman" w:ascii="Times New Roman" w:hAnsi="Times New Roman"/>
          <w:bCs/>
          <w:sz w:val="48"/>
          <w:szCs w:val="48"/>
          <w:highlight w:val="yellow"/>
        </w:rPr>
        <w:t>реализации базовой методической площадки на уровне ДОУ, муниципальном, краевом и Всероссийском (весь педагогический коллектив)</w:t>
      </w:r>
    </w:p>
    <w:p>
      <w:pPr>
        <w:pStyle w:val="Normal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>От инновации к традиции:</w:t>
      </w:r>
    </w:p>
    <w:p>
      <w:pPr>
        <w:pStyle w:val="Normal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eastAsia="Times New Roman" w:cs="Times New Roman" w:ascii="Times New Roman" w:hAnsi="Times New Roman"/>
          <w:sz w:val="48"/>
          <w:szCs w:val="48"/>
          <w:highlight w:val="yellow"/>
        </w:rPr>
        <w:t xml:space="preserve"> </w:t>
      </w:r>
      <w:r>
        <w:rPr>
          <w:rFonts w:cs="Times New Roman" w:ascii="Times New Roman" w:hAnsi="Times New Roman"/>
          <w:sz w:val="48"/>
          <w:szCs w:val="48"/>
          <w:highlight w:val="yellow"/>
        </w:rPr>
        <w:t>Инновация:</w:t>
      </w:r>
    </w:p>
    <w:p>
      <w:pPr>
        <w:pStyle w:val="Normal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 xml:space="preserve">Апробация методик КОД и адаптирование технологий для работы с детьми дошкольного возраста  </w:t>
      </w:r>
    </w:p>
    <w:p>
      <w:pPr>
        <w:pStyle w:val="Normal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>–</w:t>
      </w:r>
      <w:r>
        <w:rPr>
          <w:rFonts w:eastAsia="Times New Roman" w:cs="Times New Roman" w:ascii="Times New Roman" w:hAnsi="Times New Roman"/>
          <w:sz w:val="48"/>
          <w:szCs w:val="48"/>
          <w:highlight w:val="yellow"/>
        </w:rPr>
        <w:t xml:space="preserve"> </w:t>
      </w:r>
      <w:r>
        <w:rPr>
          <w:rFonts w:cs="Times New Roman" w:ascii="Times New Roman" w:hAnsi="Times New Roman"/>
          <w:sz w:val="48"/>
          <w:szCs w:val="48"/>
          <w:highlight w:val="yellow"/>
        </w:rPr>
        <w:t xml:space="preserve">инновация: апробация выстраивания деятельности детей от индивидуальных маршрутов детей (табло выбора; табло «Мой день», индивидуальные дневники, индивидуальные планшеты детей) </w:t>
      </w:r>
    </w:p>
    <w:p>
      <w:pPr>
        <w:pStyle w:val="Normal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>На 3 этапе реализации КОД: не фрагментарное а систематическое применение технологий КОД в режиме дня воспитан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sz w:val="48"/>
          <w:szCs w:val="48"/>
          <w:highlight w:val="yellow"/>
        </w:rPr>
        <w:t>Механизмы управления инновационной деятельностью оптимальны для муниципалитета, реги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sz w:val="48"/>
          <w:szCs w:val="48"/>
          <w:highlight w:val="yellow"/>
        </w:rPr>
        <w:t>- Фестиваль инновационных практик в муниципалитетах - муниципальные эксперти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yellow"/>
        </w:rPr>
        <w:t xml:space="preserve">- </w:t>
      </w:r>
      <w:r>
        <w:rPr>
          <w:rFonts w:cs="Times New Roman" w:ascii="Times New Roman" w:hAnsi="Times New Roman"/>
          <w:sz w:val="48"/>
          <w:szCs w:val="48"/>
          <w:highlight w:val="yellow"/>
        </w:rPr>
        <w:t>Форумы  РАОП и РИП – площадки по обмену опытом  и научно-методическое сопровождение; помощь определении инновации  в подборе валидного инструментария измерения эффективности практики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>- Сетевое взаимодействие между муниципалитетами опытные с начинающими;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>- стажировочные площадки – помощь в оформлении заявок для присвоения статуса: РАОП; РИП; стажировочной площадки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>Коллективная образовательная деятельность - педагогическая технология детского сотрудничества в которой рождается и развивается личность ребенка.</w:t>
      </w:r>
    </w:p>
    <w:p>
      <w:pPr>
        <w:pStyle w:val="Normal"/>
        <w:jc w:val="both"/>
        <w:rPr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 xml:space="preserve">Технология, позволяющая каждого ребенка включить в учебно-познавательную деятельность, сделать его успешным через социальную форму обучения где все работают: учатся слушать, учатся задавать вопросы, учатся объяснять, учатся взаимопроверке, каждый работает на всех и все работают на каждого – все включены! 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 xml:space="preserve">Обучение через общение, общение в парах, в парах сменного состава, чем больше знают мои сверстники, тем больше знаю я!      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>Надеюсь нас будет больше и больше сторонников технологии сотрудничества и успешности всех субъектов образовательной деятельности! Присоединяйтесь, мы открыты к общению и обмену опытом!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 этап:</w:t>
      </w:r>
      <w:r>
        <w:rPr>
          <w:rFonts w:cs="Times New Roman" w:ascii="Times New Roman" w:hAnsi="Times New Roman"/>
          <w:bCs/>
          <w:sz w:val="40"/>
          <w:szCs w:val="40"/>
        </w:rPr>
        <w:t xml:space="preserve"> 21.01.2020год – 02.03.2021 создание базовой методической площадки «Содружество образовательный технологий» - обучение педагогов (проживание методик и технологий КСО), апробация табло выбора и учета, технологий КСО с детьми. </w:t>
      </w:r>
    </w:p>
    <w:p>
      <w:pPr>
        <w:pStyle w:val="Normal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09.10.2020 год - разработка модели «Содружество технологий в режиме дня моей возрастной группы»;</w:t>
      </w:r>
    </w:p>
    <w:p>
      <w:pPr>
        <w:pStyle w:val="Normal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дагоги выстраивают свой индивидуальный маршрут через выбор технологий и разработку модели «Содружество технологий в моей группе»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одель совершенствуется от группы к группе с учетом возрастных особенностей дете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дагоги в системе применяют модель для планирования образовательного процесса – делают выбор технологий, с помощью которых будут решать педагогические задачи в работе с детьми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уществляют педагогическое наблюдение и фиксацию по мере освоения детьми той или иной темы в течение недели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спитанники включены в управление образовательной деятельностью, принимает роль учителя, тренера, экскурсовода – передают знания сверстникам, младшим дошкольникам, взрослым –педагогам, родителям, гостям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тали традиционными в работе с педагогами такие формы работы, которые помогают совершенствованию пед.мастерства: семинары – практикумы, деловые игры, мастер-классы наставников для молодых специалистов; практико – ориентированные встречи старшего воспитателя с детьми и педагогом через погружение в технологии и осуществление индивидуализации –выбор деятельности через планировочные листы, традиционно проводится взаимопосещение педагогогов, просмотр  образовательных мероприятий и рефлексия, независимо от статуса педагога, наличия опыта ежегодно все участвуют в 1 этапе конкурса «Воспитатель года» внутри ДОУ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Победители 1 этапа участвуют на  муниципальном, краевом уровне, применяет технологии КОД для включение всех детей в деятельнос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л традиционным Фестиваль инновационных практик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Воспитанники – полноправные участники образовательного процесса,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роприятиях Участвуют в роли – выступающих на событийных мероприятиях (схемы у детей о пионерах –героях ВОВ - Фестиваль)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ходе рефлексии высказывают свое мнение о принятии технологии – игры в парах, группах, о планировании, реализации запланированной деятельности, каким образом добились результата, с кем работали, что получилось, что было сложно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Для выстраивания партнерских отношений с родителями повышение родительской компетентности в развитии речи воспитанников применяем форму работы  - Семейный клуб «Логопедический час» родителями и детьми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рошо принята технология ФПЗ – «Работа в парах под фронтальным руководством», «Карусель станций парной работы» взаимоотношения в системе «ребенок – родитель»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32"/>
      <w:szCs w:val="32"/>
    </w:rPr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https://5.39160.ds.3535.ru/7614/" TargetMode="External"/><Relationship Id="rId4" Type="http://schemas.openxmlformats.org/officeDocument/2006/relationships/hyperlink" Target="https://vk.com/club2119594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24:00Z</dcterms:created>
  <dc:creator>Zver</dc:creator>
  <dc:description/>
  <cp:keywords/>
  <dc:language>en-US</dc:language>
  <cp:lastModifiedBy>Zver</cp:lastModifiedBy>
  <dcterms:modified xsi:type="dcterms:W3CDTF">2024-12-05T06:39:00Z</dcterms:modified>
  <cp:revision>5</cp:revision>
  <dc:subject/>
  <dc:title/>
</cp:coreProperties>
</file>