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практика 2020 го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вышение родительской компетентности в вопросах речевого развития детей через внедрение практики «Логопедический час»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х семейного клуб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рактик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огопедического часа в рамках семейного клуба на базе ДОУ для взаимодействия родителя  с ребенком и достижения новых образовательных результатов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ша практика реализуется на базе МБДОУ «Северо-Енисейский детский сад №5»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ой деятельности, на которую направлена наша практика: воспитанники, родители, воспитатели, семьи, воспитанников разного социального статуса, узкие специалисты (логопед, психолог, дефектоло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я образовательную деятельность, мы выявили проблемы, что не все родите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ведомлены в вопросах норм речевого развит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ладеют знаниями, умениями и навыками, для занятий с детьми в домашних услов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е проявляют активность для развития полноценной речи своего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 же индивидуальные занятия с логопедом могут посещать те дети, которые прошли через ПМПК, нет возможности охватить всех детей с нарушениями речи, поэтому работа с такими детьми – консультатив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шения этих проблем мы провели опрос родителей и диагностику речевого развития детей, анализируя результаты диагностики и опроса родителей, было принято решение организовать семейный клуб выходного дня «Логопедический ча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логопедического часа </w:t>
      </w:r>
      <w:r>
        <w:rPr>
          <w:rFonts w:cs="Times New Roman" w:ascii="Times New Roman" w:hAnsi="Times New Roman"/>
          <w:sz w:val="28"/>
          <w:szCs w:val="28"/>
        </w:rPr>
        <w:t>– повышение родительской компетенции в вопросах речевого развития детей через вовлечение в проведение совместных образовательных мероприятий  со своим ребенком для  преодоления речевых нарушений и развития коммуникатив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еализации цели мы определили ключев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формировать  родителей о видах речевых нарушений у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емьи воспитанников с механизмом постановки правильного звукопроизношения у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ировать родителей для применения в домашних условиях разных видов гимнастик: артикуляционной, дыхательной, самомассажа и фольклора разного по тематике и жан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ять просветительскую деятельность среди родителей МБДОУ № 5 о деятельности семейного клуба выходного дня «Логопедический час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изировать родителей на посещение семейного клуба выходного дня «Логопедический час» и мотивировать на активную работу со своим ребенком в условиях семейного клуба и до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ить консультации и рекомендации для педагогов и родителей по запрос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сти мониторинг эффективности работы семейного клуба выходного дня «Логопедический час». (Приложение1, приложение 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ая идея практики состоит в том, что для</w:t>
      </w:r>
      <w:r>
        <w:rPr>
          <w:rFonts w:cs="Times New Roman" w:ascii="Times New Roman" w:hAnsi="Times New Roman"/>
          <w:sz w:val="28"/>
          <w:szCs w:val="28"/>
        </w:rPr>
        <w:t xml:space="preserve"> более успешного и быстрого преодоления нарушений речи необходимо подкреплять занятия логопеда в ДОУ домашними занятиями ребенка с родителями. Для повышения компетенции и активности родителей -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дряем эффективную форму взаимодействия логопеда, педагогов, родителей и детей «Логопедический час», в связи с тем, ч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возможно охватить  всех детей с нарушениями речи, так как логопункт вмещает всего 12 детей в течение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практики «Логопедический час»: охват большего количества семей для оказания логопедической помощи, а также, приобретение необходимых знаний, умений и навыков по развитию речи детей для взаимодействия семьи в домашних услов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зовый принцип практ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 выходного дня «Логопедический час» работает в  условиях просветительской и практико-ориентированной деятельности для родителей, заинтересованных в преодолении нарушений речи сво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При реализации практики мы  использовали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хнология «Педагогика сотрудничества»;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и методик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блюдения, бесе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и обследования речи детей авторы - О.Б.Иншакова Н.В. Нищева.(приложение 1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ирование: «выявление запросов семей» (авторская разработка). (приложение 2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а - срез «Активность родителей» (приложение 2)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ы формирования </w:t>
      </w:r>
      <w:r>
        <w:rPr>
          <w:rFonts w:cs="Times New Roman" w:ascii="Times New Roman" w:hAnsi="Times New Roman"/>
          <w:sz w:val="28"/>
          <w:szCs w:val="28"/>
        </w:rPr>
        <w:t>этико-деонтологической культуры у всех участников встречи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цио-игровая педагогика;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оделирование ситуаций общения (можно использовать для театрализации детьми или родителями);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пражнения для развития коммуникативной сферы «Этика поведения» для занятий в ДОУ и в семье. (приложение 1 «родительская компетентность в вопросах нравственного развития дете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емейного клуба являю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ие,  игровые, практико – ориентиров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ы работы клуб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гут быть разными в зависимости от темы, задач, возраста воспитанников  и  интересов участник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сихологические тренинг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стер-класс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опедические консуль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терапия (игры с водой, песком, крупами, приемы социоигровой педагогик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вербальный театр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ые динамические пауз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массаж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ртикуляционные гимнаст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 просмотры  и слайд – шоу по организации логопедической работы с деть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отчеты.(приложение 6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онные механизмы, которые мы используем в  своей практике «Логопедический час» - это партнерское взаимодействие в систем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дагоги - узкие специалисты -  семь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воспитател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чале каждого учебного года мы проводим диагностику развития речи детей, выявляем проблемы и запросы родителей, исходя из запросов и проблем, мы планируем свою деятельность – разрабатываем план мероприятий семейного клуба «Логопедический час». Иног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мы встреч логопедического часа дублируются, в связи с запросами семей и в ходе рефлексии определяется тема следующей встречи совместно с родителя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пробация плана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Логопедический час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ходит  на базе МБДОУ «Северо-Енисейский детский сад №5»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леднюю субботу месяца, в течение 60мину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осещать клуб могут семьи воспитанников всех возрастных групп МБДОУ№5 в полном составе, таким образом, семьи плодотворно проводят досуг выходно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руктура  встреч семейного клуба выходного дня «Логопедический час»: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объявление тем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артикуляционного аппарата (артикуляционная гимнастика)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езентации по теме и практические занятия, игр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, игр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стречи, ответы на вопросы родителе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дидактического материала родителям по теме встреч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следующей встречи исходя из запроса 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инициирования родителей на посещение семейного клуба «Логопедический час» мы используем: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листы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ения в группах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осведомление каждой семь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тавка фотоматериалов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йного клуба «Логопедический час».(приложение 6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остраняем опыт работы через СМИ.(приложение 5, приложение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бы активизировать родителей на активную работу со своим ребенком, в условиях семейного клуба мы предлагаем: самомассаж, артикуляционные гимнастики, социоигровые приемы, игротерапию, динамические паузы, предлагаем рекомендации, памятки, буклеты для продолжения этой работы дома, а так же готовим рекомендации для воспитателей по автоматизации звука для индивидуальной работы с детьми в группе. (приложение 4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целью выявления эффективности работы семейного клуба «Логопедический час» мы проводим мониторинг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и обследования речи детей авторы - О.Б.Иншакова Н.В. Нищева (приложение1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ирование: «выявление запросов семей» (авторская разработка) (приложение2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а - срез «Активность родителей» (приложение1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практики «Логопедический час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ала следующие этап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а первом этап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ентябрь 2017г.) мы провели родительский опрос и на основе проблемы, и запроса родителей, мы сделали выборку детей средней группы МБДОУ№5 , от которых поступил запрос о создании семейного клуба «Логопедический час».  Была продумана цель – повышение родительской компетентности в вопросах речевого развития детей, определены задачи  и шаги по достижению ц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На втором этап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ентябрь 2018г.) выбраны методики проведена диагностика речевых нарушений экспериментальной группы детей старшего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ки речи детей старшей группы сентябрь 2018 год.</w:t>
      </w:r>
    </w:p>
    <w:p>
      <w:pPr>
        <w:pStyle w:val="Normal"/>
        <w:spacing w:lineRule="auto" w:line="240" w:before="0" w:after="0"/>
        <w:jc w:val="center"/>
        <w:rPr/>
      </w:pPr>
      <w:r>
        <w:rPr/>
        <w:t>Используемые методики: альбом обследования речи О.Б.Иншакова, карта обследования Н.В.Нищев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следования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: ш,ж,с,р, нарушения фонематического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л,р,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л,р, 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ж,р,рь. нарушения слоговой структуры слова, нарушения грамматического строя речи, нарушения фонематического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л,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 ж, щ,л, ль, рь,р. нарушения слоговой структуры слова, нарушения грамматического строя речи, нарушения фонематического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-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ы звуки : ш, ж, ц,л,ль,рь,р. нарушения слоговой структуры слова, нарушения грамматического строя речи, нарушения фонематического слух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ж,з,лль,р,рь. нарушения слоговой структуры слова, нарушения грамматического строя речи, нарушения фонематического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- 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 ж,,л,ль,рь,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с, ш, ж,,л,ль,рь,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с,ш, ц, щ, з, ж,,л,ль,рь,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л,ль, рь, р, нарушения слоговой структуры слова и фонематическ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ж, л,ль,рь,р. нарушения слоговой структуры слова и фонематическ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, ж, ц, л,ль, рь, р. нарушения слоговой структуры слова и фонематическ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- 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 рь, р. нарушения слоговой структуры слова, нарушения грамматического строя речи, нарушения фонематического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- 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с, сь,ш, ц, щ, з, ж,,л,ль,рь,р. нарушения слоговой структуры слова, нарушения грамматического строя речи, нарушения фонематического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 ц, щ, з, ж,,л,ль,рь,р. нарушения слоговой структуры слова, нарушения грамматического строя речи, нарушения фонематического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 з, л,ль, рь,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На третьем этап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октябрь 2019 – 2020г.г.) проходила апробация плана практики по повышению родительской компетентности в вопросах речевого развит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анном этапе работы использовались методические материалы следующих</w:t>
      </w:r>
      <w:r>
        <w:rPr>
          <w:rFonts w:cs="Times New Roman" w:ascii="Times New Roman" w:hAnsi="Times New Roman"/>
          <w:sz w:val="28"/>
          <w:szCs w:val="28"/>
        </w:rPr>
        <w:t xml:space="preserve"> авторов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ева Е.А. учитель-логопед Мастер класс и презентация на тему  «Логопедические игры на кухне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АУ ДС № 6 «Василек» памятка для родителей от учителя-логопеда «Игры на кухне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Л.А. учитель-логопед МБ ДОУ ЦРР д.с. №20 г. Сафоново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никова А.Н. Комплекс дыхательных упражнений при заикан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орукова В.Н., учитель-логопед высшей категории ГБДОУ 51, СПб, Калининский район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Л.И., Гончарова Н.Н, Шишкова Т.Г. Методика развития речевого дыхания у дошкольников с нарушением речи. «Книголюб»,2004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орова Т.А. Дыхательные упражнения в игровой форме.// Логопед.2010.№2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ининаС.И. Играя, лечим! // Логопед. 2007.№4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япина Л.Н., Рогова Е.А. Сотрудничество логопеда и родителей в коррекции дефектов речи у детей.// Логопед.2009.№1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ая С.Ф. воспитатель «Комплекс пальчиковых игр»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итель-логопед Кузнецова М.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огопедические игры с мячом с детьми до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 общим недоразвитием реч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игр на развитие связной речи МДОАУ детский сад № 12г. Зея, 2016 год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илева С.В. учитель-логопед МОУ Ветлужская СОШ №2 Буклет «Звуки Ш,Ж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илева С.В. учитель-логопед МОУ Ветлужская СОШ №2 Буклет «Звук Р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гилева С.В. учитель-логопед МОУ Ветлужская СОШ №2 Буклет «Звук 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были предложены родителям для дальнейшей работы с детьми в домашних условиях. (приложение 3, 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На четвертом этап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2020 г.) проведен анализ эффективности работы семейного клуба «Логопедический час» через анкетирование «Удовлетворенность родителей работой логопедического ча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опрошены 24 семьи, посещавшие семейный клуб, что позволило нам сформировать следующие результаты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439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% опрошенных оценили работу семейного клуба на «отлично», 8 % опрошенных оценили работу семейного клуба как «хорошо».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7pt;height:189.15pt" filled="f" o:ole="">
            <v:imagedata r:id="rId3" o:title=""/>
          </v:shape>
          <o:OLEObject Type="Embed" ProgID="Excel.Sheet.12" ShapeID="ole_rId2" DrawAspect="Content" ObjectID="_1193822960" r:id="rId2"/>
        </w:objec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439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прошенных указали в анкетах, что будут использовать логопедические приемы в домашних условиях, представленные на логопедическом часе: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-  игровые приемы;</w:t>
      </w:r>
    </w:p>
    <w:p>
      <w:pPr>
        <w:pStyle w:val="Style19"/>
        <w:tabs>
          <w:tab w:val="clear" w:pos="708"/>
          <w:tab w:val="left" w:pos="284" w:leader="none"/>
          <w:tab w:val="left" w:pos="38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% - артикуляционную гимнастику;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,5% - дыхательные упраж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кет подтверждает значимость деятельности семейного клуба «Логопедический час» и важность рекомендаций, полученных семьями в ходе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 мониторинг посещаемости за два полных года работы клуба «Логопедический ча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 посещаемости «Логопедического часа» 2017, 2018, 2019, 2020 год.</w:t>
      </w:r>
    </w:p>
    <w:p>
      <w:pPr>
        <w:pStyle w:val="Normal"/>
        <w:spacing w:lineRule="auto" w:line="240" w:before="0" w:after="0"/>
        <w:jc w:val="center"/>
        <w:rPr/>
      </w:pPr>
      <w:r>
        <w:rPr/>
        <w:t>(Родители и дети, а так же педагоги-воспитател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1"/>
        <w:gridCol w:w="1912"/>
        <w:gridCol w:w="1912"/>
        <w:gridCol w:w="192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(кол-во человек)</w:t>
            </w:r>
          </w:p>
        </w:tc>
      </w:tr>
      <w:tr>
        <w:trPr>
          <w:trHeight w:val="56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диаграмма посещаемости за полный год (2018 и 201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7pt;height:178.1pt" filled="f" o:ole="">
            <v:imagedata r:id="rId5" o:title=""/>
          </v:shape>
          <o:OLEObject Type="Embed" ProgID="Excel.Sheet.12" ShapeID="ole_rId4" DrawAspect="Content" ObjectID="_1117849686" r:id="rId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ая диаграмма посещаемости наглядно показывает, что посещаемость родителей возросла, с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посещаемости родителей способствовали несколько факторов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ая информированность семей о работе семейного клуба «Логопедический час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дителями важности и нужности занятий со своим ребенко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родителей в совместную деятельность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 же проведена диагностика речевых нарушений у детей старшей группы на конец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ки речи детей старшей группы май 2019 год.</w:t>
      </w:r>
    </w:p>
    <w:p>
      <w:pPr>
        <w:pStyle w:val="Normal"/>
        <w:spacing w:lineRule="auto" w:line="240" w:before="0" w:after="0"/>
        <w:jc w:val="center"/>
        <w:rPr/>
      </w:pPr>
      <w:r>
        <w:rPr/>
        <w:t>Используемые методики: альбом обследования речи О.Б.Иншакова, карта обследования Н.В.Нищев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следования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ы звуки : р,р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ы звуки : л,ль. нарушения слоговой структуры слова, нарушения фонематического слух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л, ль,р,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-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 ж,,л,ль,рь,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с, ш, ж,,л,ль,рь,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с,ш, ц, щ, з, ж,,л,ль,рь,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ы звуки :рь,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ы звуки : л,ль, рь, 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-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: нарушения слоговой структуры слова, нарушения грамматического строя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-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л,ль,рь,р. нарушения слоговой структуры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,л,ль,рь,р. нарушения слоговой структуры слова, нарушения грамматического строя речи, нарушения фонематического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рь,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диагностику старшей группы на начало и конец года, мы видим, значительные улучшения в качестве речи дошкольников. Это подтверждает эффективность деятельности семейного клуба «Логопедический ча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еализации практики «Логопедический час» мы выявили проблемы и продумали пути их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и их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Недостаточная информированность родителей деятельностью семейного клуба «Логопедический час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информации через листовки, СМИ,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дивидуальное приглашение род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Недостаточный опыт в организации партнерских отношений с семьями воспитан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рганизация семинаров-практикумов, тренингов, по выстраиванию доверительных партнерских отношений с семьями воспитан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Недопонимание родителей важности своей роли и ответственности в воспитании ребенка и развития его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Консультации для родителей о важности роли семьи в воспитании и развитии ребенка,  привлечение семей для  участия в мероприятиях ДО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Дополнительная нагрузка у педагогов, недостаточное их стимулирование и большие интеллектуальные и энергетические затра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овышать мотивацию педагогов стимулирующими выплатами по итогам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Занятость и незаинтересованность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тимулирование и мотивация через фотоматериалы, СМИ, презентации опыта работы семейного клуб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яя практику «Логопедический час» мы достигли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ны доверительные, комфортные партнерские отношения в системе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дагоги - узкие специалисты: психолог, логопед и д.р.) - семьи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>воспитатели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высилась посещаемость и активность родителей в семейном клубе «Логопедический час» с 2018 по 2019, это наглядно показывает диаграмма срез посещаемости семей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 2017 года клуб выходного дня «Логопедический час» посещали семьи,  воспитывающие детей средней и старшей возрастных групп, с 2019 года клуб посещают семьи воспитанников всех возрастных групп МБДОУ №5, в связи: - с хорошей информированностью (приложение 7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включением в план встреч со второго полугодия 2019 года психологической помощи (игротерапия, тренинги, консультации педагога-психолога) (приложение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 детей, посещающих занятия с логопедом и семейный клуб  «Логопедический час», быстрее проходит работа по преодолению нарушений речи, и развиваются коммуникативные навыки, чем у детей, которые развиваются в условиях ДОУ, но не посещают семейный кл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высилась этико-деонтологическая культура всех участников семейного клуба (наблюд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едагоги применяют в работе комплекс методик, игровых приемов, представленных на мастер-классах в ходе встре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ким обр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ализована цель практики: </w:t>
      </w:r>
      <w:r>
        <w:rPr>
          <w:rFonts w:cs="Times New Roman" w:ascii="Times New Roman" w:hAnsi="Times New Roman"/>
          <w:sz w:val="28"/>
          <w:szCs w:val="28"/>
        </w:rPr>
        <w:t>повышение родительской компетенции в вопросах речевого развития детей через вовл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в проведение</w:t>
      </w:r>
      <w:r>
        <w:rPr>
          <w:rFonts w:cs="Times New Roman" w:ascii="Times New Roman" w:hAnsi="Times New Roman"/>
          <w:sz w:val="28"/>
          <w:szCs w:val="28"/>
        </w:rPr>
        <w:t>совместного досуга со своим ребенком для  преодоления речевых нарушений и развития коммуникативных навык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 тем, как проводить встречи в семейном клубе, важно выстрои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верительные, партнерские отношения в системе: педагоги - узкие специалисты – семьи воспитаннико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этого необходимо провести работу по этико-деонтологической культуре</w:t>
      </w:r>
      <w:r>
        <w:rPr>
          <w:rFonts w:cs="Times New Roman" w:ascii="Times New Roman" w:hAnsi="Times New Roman"/>
          <w:sz w:val="28"/>
          <w:szCs w:val="28"/>
        </w:rPr>
        <w:t>, используя приемы и упраж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ля развития коммуникативной сферы «Этика поведения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-игровой педагогик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делируя ситуации общения в ходе общения с детьми и на родительских собраниях .(приложение 1 родительская компетентность в вопросах нравственного развития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16:00Z</dcterms:created>
  <dc:creator>dou5_2012017</dc:creator>
  <dc:description/>
  <cp:keywords/>
  <dc:language>en-US</dc:language>
  <cp:lastModifiedBy>Zver</cp:lastModifiedBy>
  <cp:lastPrinted>2020-01-28T14:14:00Z</cp:lastPrinted>
  <dcterms:modified xsi:type="dcterms:W3CDTF">2025-01-29T02:16:00Z</dcterms:modified>
  <cp:revision>2</cp:revision>
  <dc:subject/>
  <dc:title/>
</cp:coreProperties>
</file>