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ктяшкина Е.Д., Тюмерекова О.К., Корепанова Г.Н., Северо-Енисейский детский сад № 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й час в семейном клубе – «Звуки животных»: фронтально-парное занятие и карусель станций парн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7589075"/>
      <w:bookmarkEnd w:id="0"/>
      <w:r>
        <w:rPr>
          <w:rFonts w:cs="Times New Roman" w:ascii="Times New Roman" w:hAnsi="Times New Roman"/>
          <w:i/>
          <w:sz w:val="28"/>
          <w:szCs w:val="28"/>
        </w:rPr>
        <w:t>Задачи встре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знакомить родителей с игровыми логопедическими упражнениями по автоматизации зву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должить выстраивать партнерские отношения родителей со своим ребенком при выполнении артикуляционной гимнастики, дыхательных упражнений, динамических пауз, творческих зад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, педагог-психолог, старший воспитатель на протяжении всей встречи занимают активную позицию, могут объединиться в пару с теми членами семьи, кто остался без па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ронтально-парное занят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«Дикие животные» </w:t>
      </w:r>
      <w:r>
        <w:rPr>
          <w:rFonts w:cs="Times New Roman" w:ascii="Times New Roman" w:hAnsi="Times New Roman"/>
          <w:color w:val="FF0000"/>
          <w:sz w:val="28"/>
          <w:szCs w:val="28"/>
        </w:rPr>
        <w:t>(зебра, лев, тигр, слон, бегемот, жираф, обезьяна, медведь, олень, ли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 для каждой па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>зеркало - уберем,</w:t>
      </w:r>
      <w:r>
        <w:rPr>
          <w:rFonts w:cs="Times New Roman" w:ascii="Times New Roman" w:hAnsi="Times New Roman"/>
          <w:sz w:val="28"/>
          <w:szCs w:val="28"/>
        </w:rPr>
        <w:t xml:space="preserve"> перышко, 4 карточки с животными:</w:t>
      </w:r>
      <w:r>
        <w:rPr>
          <w:rStyle w:val="FontStyle22"/>
          <w:rFonts w:cs="Times New Roman" w:ascii="Times New Roman" w:hAnsi="Times New Roman"/>
          <w:color w:val="FF0000"/>
          <w:sz w:val="28"/>
          <w:szCs w:val="28"/>
        </w:rPr>
        <w:t xml:space="preserve"> обезьяна, лев, слон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color w:val="FF0000"/>
          <w:sz w:val="28"/>
          <w:szCs w:val="28"/>
        </w:rPr>
        <w:t>олень</w:t>
      </w:r>
      <w:r>
        <w:rPr>
          <w:rFonts w:cs="Times New Roman" w:ascii="Times New Roman" w:hAnsi="Times New Roman"/>
          <w:sz w:val="28"/>
          <w:szCs w:val="28"/>
        </w:rPr>
        <w:t>, схемы движений кисти рук для упражнений «Бегемотик» и «Хобото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ыкальном зале развешаны картинки диких животных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едведь, олень, заяц, лиса, слон, тигр, лев, обезьяна зебра, бегемот, жи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дравствуйте ребята и родители! Сегодня тема нашей встречи «Звуки диких животных». Объединитесь в пары «родитель – ребен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фронтально-пар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Таблица «Говорится – Постепенно появляется на доске» в Вашем случае не нужна, т.к. появляются живые действия, а не картинки и сх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брос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лагаем вам игру-разминку «Мои представления». Встаньте парами в круг. Мы будем слушать звуки, отгадывать животных и подражать им. Картинки, которые размешены на стенах, помогут вам отгадывать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дагога становятся в центр круга, чтобы продемонстрировать образец предстоящей деятельности: слушают аудио, отгадывают животного, затем один напарник имитирует движения животного, а другой его звуки, потом меняются ролями. После чего все пары это же повторя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звучит голос следующего животного, участники в парах, стоя в кругу, слушают, отгадывают голос животного и подражают ему движениями и звуками. Так по очереди предъявляются голоса нескольких животных, таких как медведь, олень, заяц, лиса, слон, тигр, лев, обезьяна зебра, бегемот, жира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Задание для работы в пара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У каждой пары по 4 карточки диких животных: </w:t>
      </w:r>
      <w:r>
        <w:rPr>
          <w:rStyle w:val="FontStyle22"/>
          <w:rFonts w:cs="Times New Roman" w:ascii="Times New Roman" w:hAnsi="Times New Roman"/>
          <w:color w:val="FF0000"/>
          <w:sz w:val="28"/>
          <w:szCs w:val="28"/>
        </w:rPr>
        <w:t>обезьяна, лев, слон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color w:val="FF0000"/>
          <w:sz w:val="28"/>
          <w:szCs w:val="28"/>
        </w:rPr>
        <w:t>олен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Возьмите любую карточку. </w:t>
      </w:r>
      <w:r>
        <w:rPr>
          <w:rFonts w:cs="Times New Roman" w:ascii="Times New Roman" w:hAnsi="Times New Roman"/>
          <w:sz w:val="28"/>
          <w:szCs w:val="28"/>
        </w:rPr>
        <w:t>Договоритесь, кто первым будет изображать животного, а кто – издавать звук, сделайте это, а потом поменяетесь ролями. То же проделайте с карточками остальных животных</w:t>
      </w:r>
      <w:r>
        <w:rPr>
          <w:rStyle w:val="FontStyle2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 её отла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 следят за тем, чтобы напарники (родитель с ребенком) соблюдали очерёдность, </w:t>
      </w:r>
      <w:r>
        <w:rPr>
          <w:rFonts w:cs="Times New Roman" w:ascii="Times New Roman" w:hAnsi="Times New Roman"/>
          <w:color w:val="0000FF"/>
          <w:sz w:val="28"/>
          <w:szCs w:val="28"/>
        </w:rPr>
        <w:t>договаривались</w:t>
      </w:r>
      <w:r>
        <w:rPr>
          <w:rFonts w:cs="Times New Roman" w:ascii="Times New Roman" w:hAnsi="Times New Roman"/>
          <w:sz w:val="28"/>
          <w:szCs w:val="28"/>
        </w:rPr>
        <w:t>: «Я буду показывать, а ты издавать зву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одержанию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Педагог предлагает одной из пар продемонстрировать в центре круга звук и движения какого-либо животного, которого они изображали на предыдущем этапе – все участники отгадывают и повторяют. Потом в центр круга выходит следующая пара с показом другого живот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пособу работы в парах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Педагог деликатно обращает внимание детей и родителей на замеченные им недочёты во взаимодействии напарников, спрашивая, как в их паре разворачивалась деятельность. Возможно, кто-то мешал другим парам. Или, наоборот, просит какой-либо паре рассказать, как им удалось плодотворно сотрудничать друг с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фронтально-парный цик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брос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глашаем сесть на коври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ли на стулья? </w:t>
      </w:r>
      <w:r>
        <w:rPr>
          <w:rFonts w:cs="Times New Roman" w:ascii="Times New Roman" w:hAnsi="Times New Roman"/>
          <w:sz w:val="28"/>
          <w:szCs w:val="28"/>
          <w:highlight w:val="yellow"/>
        </w:rPr>
        <w:t>Всегда проводили занятия за столами и с зеркал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эту встречу по желанию детей и родителей - было занятие сидя на ковриках, без зеркала  (бионергопластика  – артикуляционная +пальчиковая), поэтому зеркала не брали, был  взаимоконтро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арах.</w:t>
      </w:r>
      <w:r>
        <w:rPr>
          <w:rFonts w:cs="Times New Roman" w:ascii="Times New Roman" w:hAnsi="Times New Roman"/>
          <w:sz w:val="28"/>
          <w:szCs w:val="28"/>
        </w:rPr>
        <w:t xml:space="preserve"> Будем учиться выполнять артикуляционную гимнастику вместе с движениями рук.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Цель упражнения – сформировать умение удерживать позу артикуляционной гимнастики в течение нескольких секунд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  <w:highlight w:val="yellow"/>
        </w:rPr>
        <w:t>Зеркало убрал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родители сидят в кругу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опарно. Учитель-логопед объясняет и показывает дви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– </w:t>
      </w:r>
      <w:r>
        <w:rPr>
          <w:rStyle w:val="FontStyle22"/>
          <w:rFonts w:cs="Times New Roman" w:ascii="Times New Roman" w:hAnsi="Times New Roman"/>
          <w:sz w:val="28"/>
          <w:szCs w:val="28"/>
        </w:rPr>
        <w:t>Упражнение «</w:t>
      </w:r>
      <w:r>
        <w:rPr>
          <w:rFonts w:cs="Times New Roman" w:ascii="Times New Roman" w:hAnsi="Times New Roman"/>
          <w:sz w:val="28"/>
          <w:szCs w:val="28"/>
        </w:rPr>
        <w:t xml:space="preserve">Бегемотик». Голову держим прямо, рот закрыт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презентации – изображение бегемота с широко раскрытой пастью.) </w:t>
      </w:r>
      <w:r>
        <w:rPr>
          <w:rFonts w:cs="Times New Roman" w:ascii="Times New Roman" w:hAnsi="Times New Roman"/>
          <w:sz w:val="28"/>
          <w:szCs w:val="28"/>
        </w:rPr>
        <w:t xml:space="preserve">На счет «один» открываем рот, при этом язык должен свободно лежать во рту, кончик находится у нижних зубов. Удерживаем рот в таком положении под счет от 1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ем закрываем рот, держим закрытым под счет от 1 до 5. </w:t>
      </w:r>
      <w:r>
        <w:rPr>
          <w:rFonts w:cs="Times New Roman" w:ascii="Times New Roman" w:hAnsi="Times New Roman"/>
          <w:color w:val="0000FF"/>
          <w:sz w:val="28"/>
          <w:szCs w:val="28"/>
        </w:rPr>
        <w:t>Давайте попробуем, я считаю – вы выполня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место счета можно использовать стихотвор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о открыли ротик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лся «бегемот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,2,3,4,5 –счет для удерживания артикуляционной п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тем закрыли рот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ыхает «бегемо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,2,3,4,5 –счет для удерживания артикуляционной п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Владимир Борисович вот так – итоговый вари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На каких строчках аналог счета от 1 до 10 и от 1 до 5? Вроде как одинаков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 Может на этом не зацикливаться? Сделаем счет от1 до5. Детям больше нравиться под стихотворение, счет и стихотворение -2 способа -  для родителей показ разных способов (Счет от 1-10 – дольше нагрузка на мышцы; от 1до 5 –отдых, еще нагрузку и возраст необходимо учитывать – старшие от 1 до 10, младшие от 1 до5 -  за этим родители следя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Это можно удали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Повторим стихотворение х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Теперь я буду рассказывать стихотворение, а вы выполняйт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пражнение «Бегемотик» </w:t>
      </w:r>
      <w:r>
        <w:rPr>
          <w:rFonts w:cs="Times New Roman" w:ascii="Times New Roman" w:hAnsi="Times New Roman"/>
          <w:color w:val="0000FF"/>
          <w:sz w:val="28"/>
          <w:szCs w:val="28"/>
        </w:rPr>
        <w:t>дополним дви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льцев</w:t>
      </w:r>
      <w:r>
        <w:rPr>
          <w:rFonts w:cs="Times New Roman" w:ascii="Times New Roman" w:hAnsi="Times New Roman"/>
          <w:sz w:val="28"/>
          <w:szCs w:val="28"/>
        </w:rPr>
        <w:t xml:space="preserve">. Кисти находятся горизонтально, четыре пальца сомкнуты с большим пальцем и согнуты, ладонь направлена вниз. На счет «один» большой палец опускается вниз, четыре сомкнутых пальца поднимаются вверх. Удерживаем кисть в таком положении под счет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 до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затем возвращаемся в исходное положение и удерживаем под счет от 1 до 5. </w:t>
      </w:r>
      <w:r>
        <w:rPr>
          <w:rFonts w:cs="Times New Roman" w:ascii="Times New Roman" w:hAnsi="Times New Roman"/>
          <w:color w:val="0000FF"/>
          <w:sz w:val="28"/>
          <w:szCs w:val="28"/>
        </w:rPr>
        <w:t>Повторим все вместе вслед за м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А теперь позу артикуляционного упражнения «Бегемотик» выполним одновременно с движением рук: </w:t>
      </w:r>
      <w:r>
        <w:rPr>
          <w:rFonts w:cs="Times New Roman" w:ascii="Times New Roman" w:hAnsi="Times New Roman"/>
          <w:color w:val="0000FF"/>
          <w:sz w:val="28"/>
          <w:szCs w:val="28"/>
        </w:rPr>
        <w:t>я считаю, а вы повторяете. И еще раз давайте повто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ужна схема (приложите отдельным файлом),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а девочка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убр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хема движений кисти рук в упражнении «Бегемот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ила отдельным файлом (только такая схема, верно?)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Показ осуществляется учителем-логопе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Задание для работы в парах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говоритесь, кто первым будет выполнять упражнение, а кто – считать или рассказывать стихотворение. Потом поменяйтесь ролями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аждый повторяет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3 р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хема подсказывает, что делать, в паре она есть.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(Дозировка логопедических упражнений 3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 её отла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 следят за тем, чтобы напарники (родитель с ребенком) соблюдали очерёдность, </w:t>
      </w:r>
      <w:r>
        <w:rPr>
          <w:rFonts w:cs="Times New Roman" w:ascii="Times New Roman" w:hAnsi="Times New Roman"/>
          <w:color w:val="0000FF"/>
          <w:sz w:val="28"/>
          <w:szCs w:val="28"/>
        </w:rPr>
        <w:t>договаривались</w:t>
      </w:r>
      <w:r>
        <w:rPr>
          <w:rFonts w:cs="Times New Roman" w:ascii="Times New Roman" w:hAnsi="Times New Roman"/>
          <w:sz w:val="28"/>
          <w:szCs w:val="28"/>
        </w:rPr>
        <w:t xml:space="preserve">: «Я буду показывать, а ты считать» или «Я буду рассказывать стихотворение, а ты показывать». </w:t>
      </w:r>
      <w:r>
        <w:rPr>
          <w:rFonts w:cs="Times New Roman" w:ascii="Times New Roman" w:hAnsi="Times New Roman"/>
          <w:color w:val="0000FF"/>
          <w:sz w:val="28"/>
          <w:szCs w:val="28"/>
        </w:rPr>
        <w:t>При необходимости корректируют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одержанию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На общем круге предлагается всем парам одновременно </w:t>
      </w:r>
      <w:r>
        <w:rPr>
          <w:rStyle w:val="FontStyle22"/>
          <w:rFonts w:cs="Times New Roman" w:ascii="Times New Roman" w:hAnsi="Times New Roman"/>
          <w:sz w:val="28"/>
        </w:rPr>
        <w:t>продемонстрирова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упражнение </w:t>
      </w:r>
      <w:r>
        <w:rPr>
          <w:rStyle w:val="FontStyle22"/>
          <w:rFonts w:cs="Times New Roman" w:ascii="Times New Roman" w:hAnsi="Times New Roman"/>
          <w:sz w:val="28"/>
        </w:rPr>
        <w:t>«Бегемотик»</w:t>
      </w:r>
      <w:r>
        <w:rPr>
          <w:rFonts w:cs="Times New Roman" w:ascii="Times New Roman" w:hAnsi="Times New Roman"/>
          <w:sz w:val="28"/>
          <w:szCs w:val="28"/>
        </w:rPr>
        <w:t xml:space="preserve"> (родители хором читают стихотворение – дети выполняют действия, потом наоборот)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Даётся </w:t>
      </w:r>
      <w:r>
        <w:rPr>
          <w:rFonts w:cs="Times New Roman" w:ascii="Times New Roman" w:hAnsi="Times New Roman"/>
          <w:sz w:val="28"/>
          <w:szCs w:val="28"/>
        </w:rPr>
        <w:t>рекоменд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пражнения необходимо следить за тем, чтобы голова не наклонялась, держалась прямо, опускаться вниз должна только нижняя челюсть; движ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кистями рук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ять одновременно с артикуляционным упражн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пособу работы в парах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Педагог деликатно обращает внимание детей и родителей на замеченные им недочёты или на достоинства во взаимодействии напарников, спрашивая, как в той или иной разворачивалась деятельность.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фронтально-парный цик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брос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– </w:t>
      </w:r>
      <w:r>
        <w:rPr>
          <w:rStyle w:val="FontStyle22"/>
          <w:rFonts w:cs="Times New Roman" w:ascii="Times New Roman" w:hAnsi="Times New Roman"/>
          <w:sz w:val="28"/>
          <w:szCs w:val="28"/>
        </w:rPr>
        <w:t>Упражнение «Хоботок</w:t>
      </w:r>
      <w:r>
        <w:rPr>
          <w:rStyle w:val="FontStyle22"/>
          <w:rFonts w:cs="Times New Roman" w:ascii="Times New Roman" w:hAnsi="Times New Roman"/>
          <w:sz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>Учитель-логопед объясняет и показывает движения.)</w:t>
      </w:r>
      <w:r>
        <w:rPr>
          <w:rFonts w:cs="Times New Roman" w:ascii="Times New Roman" w:hAnsi="Times New Roman"/>
          <w:sz w:val="28"/>
          <w:szCs w:val="28"/>
        </w:rPr>
        <w:t xml:space="preserve"> Голову держим прямо, рот закрыт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презентации – изображение слона.) </w:t>
      </w:r>
      <w:r>
        <w:rPr>
          <w:rFonts w:cs="Times New Roman" w:ascii="Times New Roman" w:hAnsi="Times New Roman"/>
          <w:sz w:val="28"/>
          <w:szCs w:val="28"/>
        </w:rPr>
        <w:t xml:space="preserve">На счет «один» вытянуть сомкнутые губы вперед. Удерживать «хоботок» под счет от 1 до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ем вернуть губы в исходное положение, удерживать под счет от 1 до 5. </w:t>
      </w:r>
      <w:r>
        <w:rPr>
          <w:rFonts w:cs="Times New Roman" w:ascii="Times New Roman" w:hAnsi="Times New Roman"/>
          <w:color w:val="0000FF"/>
          <w:sz w:val="28"/>
          <w:szCs w:val="28"/>
        </w:rPr>
        <w:t>Давайте попробуем, я считаю – вы выполня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место счета можно использовать стихотвор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нул слоненок хобо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грать нам предлож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бы «хоботком» сложили</w:t>
      </w:r>
      <w:r>
        <w:rPr>
          <w:rFonts w:cs="Times New Roman" w:ascii="Times New Roman" w:hAnsi="Times New Roman"/>
          <w:i/>
          <w:color w:val="0000FF"/>
          <w:sz w:val="28"/>
          <w:szCs w:val="28"/>
          <w:highlight w:val="yellow"/>
        </w:rPr>
        <w:t>сь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лоненком подруж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1,2,3,4,5 –счет для удерживания артикуляционной п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На каких строчках аналог счета от 1 до 10 и от 1 до 5? Вроде как одинаково!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Аналогично как в 1 вариант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каз осуществляется учителем-логопе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Повторим стихотворение х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Теперь я буду рассказывать стихотворение, а вы выполняйт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пражнение «Хоботок» </w:t>
      </w:r>
      <w:r>
        <w:rPr>
          <w:rFonts w:cs="Times New Roman" w:ascii="Times New Roman" w:hAnsi="Times New Roman"/>
          <w:color w:val="0000FF"/>
          <w:sz w:val="28"/>
          <w:szCs w:val="28"/>
        </w:rPr>
        <w:t>дополним дви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льцев</w:t>
      </w:r>
      <w:r>
        <w:rPr>
          <w:rFonts w:cs="Times New Roman" w:ascii="Times New Roman" w:hAnsi="Times New Roman"/>
          <w:sz w:val="28"/>
          <w:szCs w:val="28"/>
        </w:rPr>
        <w:t xml:space="preserve">. Кисти рук находятся горизонтально, пальцы выпрямлены и сомкнуты, ладонь слегка расслаблена, направлена вниз. На счет «один» четыре пальца согнуть и сомкнуть с большим пальцем руки. Удерживаем кисть в таком положении под счет от 1 до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ем возвращаем в исходное положение.</w:t>
      </w:r>
      <w:r>
        <w:rPr>
          <w:rFonts w:cs="Times New Roman" w:ascii="Times New Roman" w:hAnsi="Times New Roman"/>
          <w:color w:val="0000FF"/>
          <w:sz w:val="28"/>
          <w:szCs w:val="28"/>
        </w:rPr>
        <w:t>Повторим все вместе вслед за м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– </w:t>
      </w:r>
      <w:r>
        <w:rPr>
          <w:rFonts w:cs="Times New Roman" w:ascii="Times New Roman" w:hAnsi="Times New Roman"/>
          <w:color w:val="0000FF"/>
          <w:sz w:val="28"/>
          <w:szCs w:val="28"/>
        </w:rPr>
        <w:t>А теперь движения губ и кистей рук выполним одновре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я считаю, а вы повторяете. И еще раз давайте повтор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165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ужна схема (приложите отдельным файлом), а девочка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хема движений кисти рук в упражнении «Хобот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Задание для работы в парах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говоритесь, кто первым будет выполнять упражнение, а кто – считать или рассказывать стихотворение. Потом поменяйтесь ролями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аждый повторяет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3 р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хема подсказывает, что делать, в паре она есть.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(Дозировка логопедических упражнений 3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 её отла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 следят за тем, чтобы напарники (родитель с ребенком) соблюдали очерёдность, </w:t>
      </w:r>
      <w:r>
        <w:rPr>
          <w:rFonts w:cs="Times New Roman" w:ascii="Times New Roman" w:hAnsi="Times New Roman"/>
          <w:color w:val="0000FF"/>
          <w:sz w:val="28"/>
          <w:szCs w:val="28"/>
        </w:rPr>
        <w:t>договаривались</w:t>
      </w:r>
      <w:r>
        <w:rPr>
          <w:rFonts w:cs="Times New Roman" w:ascii="Times New Roman" w:hAnsi="Times New Roman"/>
          <w:sz w:val="28"/>
          <w:szCs w:val="28"/>
        </w:rPr>
        <w:t xml:space="preserve">: «Я буду показывать, а ты считать» или «Я буду рассказывать стихотворение, а ты показывать». </w:t>
      </w:r>
      <w:r>
        <w:rPr>
          <w:rFonts w:cs="Times New Roman" w:ascii="Times New Roman" w:hAnsi="Times New Roman"/>
          <w:color w:val="0000FF"/>
          <w:sz w:val="28"/>
          <w:szCs w:val="28"/>
        </w:rPr>
        <w:t>При необходимости корректируют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одержанию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На общем круге предлагается всем парам одновременно </w:t>
      </w:r>
      <w:r>
        <w:rPr>
          <w:rStyle w:val="FontStyle22"/>
          <w:rFonts w:cs="Times New Roman" w:ascii="Times New Roman" w:hAnsi="Times New Roman"/>
          <w:sz w:val="28"/>
        </w:rPr>
        <w:t>продемонстрирова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упражнение </w:t>
      </w:r>
      <w:r>
        <w:rPr>
          <w:rStyle w:val="FontStyle22"/>
          <w:rFonts w:cs="Times New Roman" w:ascii="Times New Roman" w:hAnsi="Times New Roman"/>
          <w:sz w:val="28"/>
        </w:rPr>
        <w:t>«Хоботок»</w:t>
      </w:r>
      <w:r>
        <w:rPr>
          <w:rFonts w:cs="Times New Roman" w:ascii="Times New Roman" w:hAnsi="Times New Roman"/>
          <w:sz w:val="28"/>
          <w:szCs w:val="28"/>
        </w:rPr>
        <w:t xml:space="preserve"> (родители хором читают стихотворение – дети выполняют действия, потом наоборот)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Даётся рекомендация: </w:t>
      </w:r>
      <w:r>
        <w:rPr>
          <w:rFonts w:cs="Times New Roman" w:ascii="Times New Roman" w:hAnsi="Times New Roman"/>
          <w:sz w:val="28"/>
          <w:szCs w:val="28"/>
        </w:rPr>
        <w:t>необходимо следить за тем, чтобы 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упражнения ребенок вытягивал вперед только губы, при этом нижняя челюсть должна оставаться неподвижной; движения кистями рук необходимо выполнять одновременно с артикуляционным упражн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пособу работы в парах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Педагог деликатно обращает внимание детей и родителей на замеченные им недочёты или на достоинства во взаимодействии напарников, спрашивая, как в той или иной паре разворачивалась деятельность.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ёртый фронтально-парный цик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брос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– </w:t>
      </w:r>
      <w:r>
        <w:rPr>
          <w:rStyle w:val="FontStyle22"/>
          <w:rFonts w:cs="Times New Roman" w:ascii="Times New Roman" w:hAnsi="Times New Roman"/>
          <w:sz w:val="28"/>
        </w:rPr>
        <w:t xml:space="preserve">Дыхательная гимнастика </w:t>
      </w:r>
      <w:r>
        <w:rPr>
          <w:rFonts w:cs="Times New Roman" w:ascii="Times New Roman" w:hAnsi="Times New Roman"/>
          <w:sz w:val="28"/>
          <w:szCs w:val="28"/>
        </w:rPr>
        <w:t>«Волшебное перышко»</w:t>
      </w:r>
      <w:r>
        <w:rPr>
          <w:rStyle w:val="FontStyle22"/>
          <w:rFonts w:cs="Times New Roman" w:ascii="Times New Roman" w:hAnsi="Times New Roman"/>
          <w:sz w:val="28"/>
        </w:rPr>
        <w:t xml:space="preserve">. </w:t>
      </w:r>
      <w:r>
        <w:rPr>
          <w:rStyle w:val="FontStyle22"/>
          <w:rFonts w:cs="Times New Roman" w:ascii="Times New Roman" w:hAnsi="Times New Roman"/>
          <w:i/>
          <w:sz w:val="28"/>
        </w:rPr>
        <w:t>(</w:t>
      </w:r>
      <w:r>
        <w:rPr>
          <w:rStyle w:val="FontStyle22"/>
          <w:rFonts w:cs="Times New Roman" w:ascii="Times New Roman" w:hAnsi="Times New Roman"/>
          <w:i/>
          <w:sz w:val="28"/>
          <w:szCs w:val="28"/>
        </w:rPr>
        <w:t>Учитель-логопед объясняет и показывает движения.)</w:t>
      </w:r>
      <w:r>
        <w:rPr>
          <w:rFonts w:cs="Times New Roman" w:ascii="Times New Roman" w:hAnsi="Times New Roman"/>
          <w:sz w:val="28"/>
          <w:szCs w:val="28"/>
        </w:rPr>
        <w:t xml:space="preserve"> Носом делаем вдох, подбрасываем перышко вверх и постепенно выдыхаем ртом, чтобы перышко не </w:t>
      </w: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ало. Выдуваем воздух под счёт 1, 2, 3. Отдыхаем и снова повторяем. </w:t>
      </w:r>
      <w:r>
        <w:rPr>
          <w:rFonts w:cs="Times New Roman" w:ascii="Times New Roman" w:hAnsi="Times New Roman"/>
          <w:color w:val="0000FF"/>
          <w:sz w:val="28"/>
          <w:szCs w:val="28"/>
        </w:rPr>
        <w:t>Давайте попробуем все вместе, я буду счи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4160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985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Style w:val="FontStyle22"/>
          <w:rFonts w:cs="Times New Roman" w:ascii="Times New Roman" w:hAnsi="Times New Roman"/>
          <w:i/>
          <w:color w:val="0000FF"/>
          <w:sz w:val="28"/>
        </w:rPr>
        <w:t>Дыхательная гимнастика «Волшебное перышко»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Задание для работы в парах постоянных или сменного состава</w:t>
      </w:r>
      <w:r>
        <w:rPr>
          <w:rStyle w:val="FontStyle22"/>
          <w:rFonts w:cs="Times New Roman" w:ascii="Times New Roman" w:hAnsi="Times New Roman"/>
          <w:sz w:val="28"/>
          <w:szCs w:val="28"/>
        </w:rPr>
        <w:t>. На пару о</w:t>
      </w:r>
      <w:r>
        <w:rPr>
          <w:rFonts w:cs="Times New Roman" w:ascii="Times New Roman" w:hAnsi="Times New Roman"/>
          <w:sz w:val="28"/>
          <w:szCs w:val="28"/>
        </w:rPr>
        <w:t xml:space="preserve">дно перышко. Договоритесь, кто первым будет дуть на перышко, чтобы оно не упало, а кто – считать. Потом поменяйтесь ролями. </w:t>
      </w:r>
      <w:r>
        <w:rPr>
          <w:rFonts w:cs="Times New Roman" w:ascii="Times New Roman" w:hAnsi="Times New Roman"/>
          <w:color w:val="0000FF"/>
          <w:sz w:val="28"/>
          <w:szCs w:val="28"/>
        </w:rPr>
        <w:t>Каждый повторяет по два-три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 её отла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 следят за тем, чтобы напарники выполняли дыхательное упражнение по очереди, </w:t>
      </w:r>
      <w:r>
        <w:rPr>
          <w:rFonts w:cs="Times New Roman" w:ascii="Times New Roman" w:hAnsi="Times New Roman"/>
          <w:color w:val="0000FF"/>
          <w:sz w:val="28"/>
          <w:szCs w:val="28"/>
        </w:rPr>
        <w:t>договаривались</w:t>
      </w:r>
      <w:r>
        <w:rPr>
          <w:rFonts w:cs="Times New Roman" w:ascii="Times New Roman" w:hAnsi="Times New Roman"/>
          <w:sz w:val="28"/>
          <w:szCs w:val="28"/>
        </w:rPr>
        <w:t>: «Я буду считать, а ты дуть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/>
          <w:sz w:val="28"/>
          <w:szCs w:val="28"/>
        </w:rPr>
        <w:t>Акцентирование по содержанию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. На общем круге предлагается всем парам одновременно </w:t>
      </w:r>
      <w:r>
        <w:rPr>
          <w:rStyle w:val="FontStyle22"/>
          <w:rFonts w:cs="Times New Roman" w:ascii="Times New Roman" w:hAnsi="Times New Roman"/>
          <w:sz w:val="28"/>
        </w:rPr>
        <w:t>продемонстрирова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упражнение «Волшебное перышко». </w:t>
      </w:r>
      <w:r>
        <w:rPr>
          <w:rFonts w:cs="Times New Roman" w:ascii="Times New Roman" w:hAnsi="Times New Roman"/>
          <w:sz w:val="28"/>
          <w:szCs w:val="28"/>
        </w:rPr>
        <w:t xml:space="preserve">Вариации: чьё перышко дольше </w:t>
      </w:r>
      <w:r>
        <w:rPr>
          <w:rStyle w:val="FontStyle22"/>
          <w:rFonts w:cs="Times New Roman" w:ascii="Times New Roman" w:hAnsi="Times New Roman"/>
          <w:sz w:val="28"/>
        </w:rPr>
        <w:t xml:space="preserve">летает, чьё перышко выше взлетело.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Даётся </w:t>
      </w:r>
      <w:r>
        <w:rPr>
          <w:rStyle w:val="FontStyle22"/>
          <w:rFonts w:cs="Times New Roman" w:ascii="Times New Roman" w:hAnsi="Times New Roman"/>
          <w:sz w:val="28"/>
        </w:rPr>
        <w:t>рекомендация: важно дуть на перышко под счёт до трёх – не дольше, чтобы не закружилась го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Завершающий этап ФП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намическая пауза «Звуки животных». Выполняем одновременно: </w:t>
      </w:r>
      <w:r>
        <w:rPr>
          <w:rFonts w:cs="Times New Roman" w:ascii="Times New Roman" w:hAnsi="Times New Roman"/>
          <w:sz w:val="28"/>
          <w:szCs w:val="28"/>
        </w:rPr>
        <w:t>слушаем голос животного</w:t>
      </w:r>
      <w:r>
        <w:rPr>
          <w:rFonts w:cs="Times New Roman" w:ascii="Times New Roman" w:hAnsi="Times New Roman"/>
          <w:bCs/>
          <w:sz w:val="28"/>
          <w:szCs w:val="28"/>
        </w:rPr>
        <w:t>, называем, изображаем и копируем зв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А теперь ответьте на вопросы: Что сегодня узнали</w:t>
      </w:r>
      <w:r>
        <w:rPr>
          <w:rFonts w:cs="Times New Roman" w:ascii="Times New Roman" w:hAnsi="Times New Roman"/>
          <w:sz w:val="28"/>
          <w:szCs w:val="28"/>
        </w:rPr>
        <w:t xml:space="preserve"> нового? Что научились делать? Кто подражал животным – похлопайте. Кто выполнял дыхательную гимнасти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ерышком – помашите ладошкой. Кто научился выполнять упражнения «Бегемотик», «Хоботок» – сложите руки «замоч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bookmarkStart w:id="1" w:name="_Hlk117589075"/>
      <w:bookmarkEnd w:id="1"/>
      <w:r>
        <w:rPr>
          <w:rFonts w:cs="Times New Roman" w:ascii="Times New Roman" w:hAnsi="Times New Roman"/>
          <w:b/>
          <w:color w:val="2C2D2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C2D2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Карусель станций парной работы «Т</w:t>
      </w:r>
      <w:r>
        <w:rPr>
          <w:rFonts w:cs="Times New Roman" w:ascii="Times New Roman" w:hAnsi="Times New Roman"/>
          <w:b/>
          <w:sz w:val="28"/>
          <w:szCs w:val="28"/>
        </w:rPr>
        <w:t>ворческая мастерск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– </w:t>
      </w:r>
      <w:r>
        <w:rPr>
          <w:rFonts w:cs="Times New Roman" w:ascii="Times New Roman" w:hAnsi="Times New Roman"/>
          <w:color w:val="2C2D2E"/>
          <w:sz w:val="28"/>
          <w:szCs w:val="28"/>
        </w:rPr>
        <w:t>Сейчас приглашаем всех в творческую мастерскую. Сегодня у нас работает карусель станций. П</w:t>
      </w:r>
      <w:r>
        <w:rPr>
          <w:rFonts w:cs="Times New Roman" w:ascii="Times New Roman" w:hAnsi="Times New Roman"/>
          <w:sz w:val="28"/>
          <w:szCs w:val="28"/>
        </w:rPr>
        <w:t>редлагаем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каждой паре выбрать свой маршрут – на какую станцию пойдете сначала, а на какую потом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ыбрать можно </w:t>
      </w:r>
      <w:r>
        <w:rPr>
          <w:rFonts w:cs="Times New Roman" w:ascii="Times New Roman" w:hAnsi="Times New Roman"/>
          <w:color w:val="FF0000"/>
          <w:sz w:val="28"/>
          <w:szCs w:val="28"/>
        </w:rPr>
        <w:t>скольк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танций из пя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емьи делают </w:t>
      </w:r>
      <w:r>
        <w:rPr>
          <w:rFonts w:cs="Times New Roman" w:ascii="Times New Roman" w:hAnsi="Times New Roman"/>
          <w:sz w:val="28"/>
          <w:szCs w:val="28"/>
        </w:rPr>
        <w:t>выбор станций, записываясь в те или иные планировочные листы и указывая выбранные станции в индивидуальных маршрутных листах (у каждой семьи он свой). Педагоги помогают тем, кто затруд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десь будут два разных заполненных листа (приложите отдельным файл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Пример планировочных лис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десь будет заполненный индивидуальный маршрутный лист (приложите отдельным файло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Формат индивидуального маршрутного ли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алее участники расходятся по станциям согласно своему маршруту. На одной станции может одновременно находиться несколько пар, действующих автономно. Переход от станции к станции осуществляется в индивидуальном </w:t>
      </w:r>
      <w:r>
        <w:rPr>
          <w:rFonts w:cs="Times New Roman" w:ascii="Times New Roman" w:hAnsi="Times New Roman"/>
          <w:color w:val="FF0000"/>
          <w:sz w:val="28"/>
          <w:szCs w:val="28"/>
        </w:rPr>
        <w:t>темпе – как только будет выполнено задание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?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У нас проходит смена станц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парами  но сигналу, если большая часть родителей закончила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</w:rPr>
        <w:t>Тем парам, которые закончили раньше - предлагаем дополнительные короткие задания, педагоги закреплены за каждой станцией и это отслеживают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На некоторых станциях деятельность дифференцирована в зависимости от возраста детей. Педагоги формулируют задания, консультируют, направляют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лагаем дополнительные короткие задания,</w:t>
      </w:r>
      <w:r>
        <w:rPr>
          <w:rFonts w:cs="Times New Roman" w:ascii="Times New Roman" w:hAnsi="Times New Roman"/>
          <w:sz w:val="28"/>
          <w:szCs w:val="28"/>
        </w:rPr>
        <w:t xml:space="preserve"> тем парам которые закончили ра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29"/>
        <w:gridCol w:w="47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стан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обходимый реквизи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игра с массажным мячиком «Животные и детеныш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массажный мяч на пар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формулировать задания для каждой станции,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брасывайте мяч друг другу. Родитель бросает мяч и называет любого животного, а ребёнок его детёныша(ей), 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ведь –медвеж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триховка животных» (для старших групп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карандаш, силуэты животны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трихуйте силуэт животного, штриховку изображаем в одном направлении или сверху - вниз или слева –направо.  Родитель договаривается с ребенком, делает показ штриховки ребенок озвучивает: сверху-вниз, затем ребенок продолжает, а родитель озвучивает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сим животных» (для младших групп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и кисти, силуэты животны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с ребенком договаривается о цвете животного, родитель осуществляет показ – кисточку держим за рубашечку, набираем краску и закрашиваем животного сверху –вниз в одном направлении. Затем ребенок продолжает, а родитель озвучивает сверху – вниз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терапия «Найди животного и назов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пески (манная крупа, кукурузная, гречневая), фигурки животны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прятанное животное в песке и назовите его. Договоритесь кто будет первый искать животного, а кто задавать вопрос. Ребенок ищет, родитель наблюдает и задает вопрос: кто это? Потом меняются ролям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шерсти «Пушистые животны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 животных, шерсть разных цветов, клей-каранда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аппликацию животного из шерсти. Выбрать силуэт животного и цвет шерсти на пару. Договориться кто сначала будет резать (стричь) шерсть, а кто намазывать силуэт и наклеивать шерсть, в ходе работы смена деятельности взрослого и ребенк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адонь. Ребро. Кула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 с символами «Ладонь, ребро, кулак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Эта станция может быть как дополнительное динамичное задание для тех, кто раньше закончил деятельность. Вы будете двигаться в паре по кругу, выполняя движения  под слова: «Ладонь, ребро кулак, ты можешь делать так!» Договорится кто первый будет выполнять движения, а кто говорить слова, потом наобор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2420" cy="214884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C2D2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флексивный кр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е у каждого настроение? Выберите эмоцию, прикрепите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с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ие есть пожелания на следующую встречу? (Например,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родители первой младшей группы, которые были первый раз, предложили включать больше игр для малышей. Семья из средней группы отметила интересные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площадки и предложила добавить больше спортивных игр. Семья из старшей группы на следующую встречу позовёт сверстников своего ребёнк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Cambria" w:hAnsi="Cambria" w:cs="Cambria"/>
      <w:color w:val="000000"/>
      <w:sz w:val="1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9:20:00Z</dcterms:created>
  <dc:creator>Zver</dc:creator>
  <dc:description/>
  <cp:keywords/>
  <dc:language>en-US</dc:language>
  <cp:lastModifiedBy>User</cp:lastModifiedBy>
  <dcterms:modified xsi:type="dcterms:W3CDTF">2024-07-08T06:53:00Z</dcterms:modified>
  <cp:revision>5</cp:revision>
  <dc:subject/>
  <dc:title/>
</cp:coreProperties>
</file>