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 вместе с ребенком нарисовать опорную схему рецепта – салата «Ураль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моем ру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варим на печке овощи – картофель и морков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готовим вилку, ложку, но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тарелку для сал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) тёр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 картофель чистим и режем куб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) чистим грецкие орех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подсушиваем в духовк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режем соленые гриб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морковь режем куб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ветчину режем на полоски, потом на куб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сыр трём на тёр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майонез соединяем с тёртым чеснок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3) выкладываем салат слоями на тарелк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слов – картофель, майонез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– орехи, майонез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ий – гриб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твёртый – ветчина, майонез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ый – сыр и майоне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новка на работу в паре: родитель- ребе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1.Договоритесь, кто и что будет делать: чистить, рез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мыть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Надеть фартуки, колпаки, приготовить предметы-помощники и за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пара ребенок-родитель выполняет свою работу по договор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моем ру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2) варим на печке овощи – картофель, морковь свекл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готовим вилку, ложку, но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тарелку для сала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) картофель чистим и режем кубик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6) морковь чистим и режем куб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свеклу чистим и режем кубик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7) режем соленые огурц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добавляем соленую капу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) добавляем зеленый горош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заправляем масл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том договорились, кто и что будет делать: чистить, резать, тереть. Все роли дети изобразили на лучах солнышка. Надели фартуки, колпаки, приготовили предметы-помощники и принялись за работу. Каждый ребёнок по очереди выполнял свою часть работы. Опорная схема по изготовлению салата «Уральски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рная схема для формулирования вопросов по теме «Винегрет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и родители сидят в кругу попарно. Используется одна схема для всех. Вначале напарники договариваются, кто первым будет задавать вопрос, кто отве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Кто дома с мамой готовил винегре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Какие овощи нужны для изготовления винегрет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кой формы овощи?», «Овальные овощи – картофель, морковь, огурец; круглые – свекла, лук, горох». На каждом вопросе роли напарников ме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Какого цвета овощи? (коричневые – лук, картофель; зеленые – горох, огурец; бордовые – свёкла; оранжевая – морковь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Какие предметы-помощники нужны для приготовления салата и для его еды? (для приготовления – кастрюля, печь, миска, нож, ложка, вилка; для еды – тарелка и вилк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Какие овощи используются варёными, какие – консервированными, какие – сырыми? (варёные – картофель, морковь, свёкла; консервированные – горошек и огурец; свежий – лу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Как ты будешь помогать маме? (буду чистить и резать овощи, перемешивать сала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порная схема для формулирования вопросов по теме «Винегрет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Салат «Винегрет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27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0985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955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9555" cy="461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6572250" cy="369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5" t="6192" r="50496" b="5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9:00Z</dcterms:created>
  <dc:creator>Zver</dc:creator>
  <dc:description/>
  <cp:keywords/>
  <dc:language>en-US</dc:language>
  <cp:lastModifiedBy>Zver</cp:lastModifiedBy>
  <dcterms:modified xsi:type="dcterms:W3CDTF">2024-10-11T09:59:00Z</dcterms:modified>
  <cp:revision>2</cp:revision>
  <dc:subject/>
  <dc:title/>
</cp:coreProperties>
</file>