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709"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ктяшкина Е.Д., Тюмерекова О.К., Корепанова Г.Н., Северо-Енисейский детский сад № 5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ический час в семейном клубе – «Жизнь насекомых»: карусель станций парной работы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встречи: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знакомить родителей с игровыми артикуляционными и дыхательными упражнениями;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ширить знания детей и родителей о жизни насекомых в природе;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проведения познавательного досуга в домашних условиях освоить с родителями ряд здоровьесберегающих игровых технологий, позволяющих по максимуму включить детей в самостоятельную, но управляемую деятельность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учли пожелания, высказанные детьми и родителями на предыдущей встрече, и запланировали больше двигательной активности, оставив при этом структуру организации клуба без изменений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видеоролик о жизни насекомых; иллюстрации и игрушки насекомых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готовлены три станции </w:t>
      </w:r>
      <w:r>
        <w:rPr>
          <w:sz w:val="28"/>
          <w:szCs w:val="28"/>
        </w:rPr>
        <w:t>с соответствующим оформлением: «В гости к пчёлке». «В гости к лягушке»; «В гости к паучку». Каждая станция сложно устроена и предполагает работу в парах «ребёнок – его родитель» и включает: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ртикуляционную, дыхательную гимнастики;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учивание скороговорки или чистоговорки;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ворческое задание (лепка, рисование или аппликация);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вижную игру;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флексивную беседу. Все участники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, структура заданий на разных станциях примерно одинакова, но отличается содержанием. Это позволяет ребенку несколько раз проделать подобные упражнения, избежав скуки, а родителю увидеть разные вариации упражнений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танции одновременно могут действовать не более трёх пар, работу организует педагог – ведущий станции.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«голоса» природы – неречевые звуки животных. Семьи проходят в зал и отмечают своё присутствие в табло посещаемости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ветствия и объявления темы предлагается посмотреть видеоролик о жизни насекомых из серии «Малышковая школа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yandex.ru/video/preview/29327346200896552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егодня мы с вами отправимся в путешествие по станциям. Все участники побывают в гостях у пчёлки, лягушки и паучка. На каждой станции вас ждут интересные задания. Но перед этим объединитесь в пары и составьте свой индивидуальный маршрут путешествия, ведь всем одновременно на одной станции не уместиться, можно только до трёх пар. Договоритесь в паре, на какую станцию вы пойдете сначала, на какую потом, запишитесь в планировочных листах, а также зафиксируйте выбор в своём маршрутном листе: название станции и время её прохождения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и делают выбор станций по интересам, записываясь в те или иные планировочные листы (размещённые на стене) и указывая выбранные станции в индивидуальных маршрутных листах (у каждой семьи он свой). Педагоги помогают тем, кто затрудняется.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0"/>
        <w:gridCol w:w="3140"/>
      </w:tblGrid>
      <w:tr>
        <w:trPr>
          <w:trHeight w:val="230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очный лист</w:t>
            </w:r>
          </w:p>
        </w:tc>
      </w:tr>
      <w:tr>
        <w:trPr>
          <w:trHeight w:val="230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№ 1 «В гости к пчёлке»</w:t>
            </w:r>
          </w:p>
        </w:tc>
      </w:tr>
      <w:tr>
        <w:trPr>
          <w:trHeight w:val="23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0430" cy="115125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семей</w:t>
            </w:r>
          </w:p>
        </w:tc>
      </w:tr>
      <w:tr>
        <w:trPr>
          <w:trHeight w:val="70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11.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0"/>
        <w:gridCol w:w="3140"/>
      </w:tblGrid>
      <w:tr>
        <w:trPr>
          <w:trHeight w:val="230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очный лист</w:t>
            </w:r>
          </w:p>
        </w:tc>
      </w:tr>
      <w:tr>
        <w:trPr>
          <w:trHeight w:val="230" w:hRule="atLeast"/>
        </w:trPr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№ 2 «В гости к лягушке»</w:t>
            </w:r>
          </w:p>
        </w:tc>
      </w:tr>
      <w:tr>
        <w:trPr>
          <w:trHeight w:val="23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118618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семей</w:t>
            </w:r>
          </w:p>
        </w:tc>
      </w:tr>
      <w:tr>
        <w:trPr>
          <w:trHeight w:val="457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11.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0"/>
        <w:gridCol w:w="3140"/>
      </w:tblGrid>
      <w:tr>
        <w:trPr>
          <w:trHeight w:val="230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очный лист</w:t>
            </w:r>
          </w:p>
        </w:tc>
      </w:tr>
      <w:tr>
        <w:trPr>
          <w:trHeight w:val="230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№ 3 «В гости к паучку»</w:t>
            </w:r>
          </w:p>
        </w:tc>
      </w:tr>
      <w:tr>
        <w:trPr>
          <w:trHeight w:val="23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045" cy="1249045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семей</w:t>
            </w:r>
          </w:p>
        </w:tc>
      </w:tr>
      <w:tr>
        <w:trPr>
          <w:trHeight w:val="46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01"/>
        <w:gridCol w:w="1814"/>
        <w:gridCol w:w="1660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утешествие в мир природы </w:t>
            </w:r>
            <w:r>
              <w:rPr>
                <w:i/>
                <w:color w:val="0000FF"/>
                <w:sz w:val="28"/>
                <w:szCs w:val="28"/>
              </w:rPr>
              <w:t>«Жизнь насекомых»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ный лист семьи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милия) _______________________________________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настроение (смайлики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явится свободное время между станциями – выполните </w:t>
            </w:r>
            <w:r>
              <w:rPr>
                <w:i/>
                <w:sz w:val="28"/>
                <w:szCs w:val="28"/>
              </w:rPr>
              <w:t>дополнительное зад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ниточ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говор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чив планирование, участники расходятся по станциям согласно своим маршрутам. На одной станции может одновременно находиться несколько пар, действующих автономно. На некоторых станциях деятельность участников дифференцирована в зависимости от возраста детей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, являющийся ведущим станции, встречает семьи в соответствии с их маршрутными листами (это «входной билет»). Он формулирует задания для работы в парах, консультирует, направляет, а в финале напоминает, что в маршрутном листе следует сделать отметку о выполнении и нарисовать смайлик настроения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деятельность в парах завершается, подаётся сигнал для перехода на следующую станцию – музыка «Голоса природы» делается громче. Так постепенно, по сигналу все участники, не меняя своих партнёров, одновременно переходят от станции к станции </w:t>
      </w:r>
      <w:r>
        <w:rPr>
          <w:color w:val="0000FF"/>
          <w:sz w:val="28"/>
          <w:szCs w:val="28"/>
        </w:rPr>
        <w:t>(по кругу – как на карусели)</w:t>
      </w:r>
      <w:r>
        <w:rPr>
          <w:sz w:val="28"/>
          <w:szCs w:val="28"/>
        </w:rPr>
        <w:t>, пока не выполнят все виды заданий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какой-либо станции место ещё не освободилось, то можно выбрать по интересу дополнительные задания (не требующие больших временных затрат), которые размещены на отдельном столе: «Волшебная ниточка», «Лабиринт», «Скороговорка»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-70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 на станциях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анции несколько заданий, которые парами выполняются последовательно – всеми одновременно или в индивидуальном темпе (это зависит от конкретной ситуации в группе и содержания задания). Кроме того, в другом детском саду организаторы данного мероприятия могут, используя предлагаемый сценарий, создать для каждого задания отдельную станцию, при этом ведущий педагог так же, как и в данном варианте, будет обеспечивать деятельность нескольких станций. В этом случае маршрутные листы создавать не нужно, достаточно на первом шаге распределиться по станциям, число которых может быть избыточным (некоторые будут временно пустовать)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вариант позволяет учить родителей и детей делать выбор, пользоваться планировочными средствами, которые употребляются воспитанниками в ходе коллективной образовательной деятельности в обычные дни, а также понимать неоднородное устройство коллективных занятий.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анция № 1 «В гости к пчелке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sz w:val="28"/>
                <w:szCs w:val="28"/>
              </w:rPr>
              <w:t>материал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ормулировка заданий для пар</w:t>
            </w:r>
          </w:p>
        </w:tc>
      </w:tr>
      <w:tr>
        <w:trPr>
          <w:trHeight w:val="28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Артикуляционная гимнастика – чистоговорка «Пчела».</w:t>
            </w:r>
          </w:p>
          <w:p>
            <w:pPr>
              <w:pStyle w:val="Normal"/>
              <w:pBdr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чела – ла-ла-ла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видели пчелу – лу-лу-лу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пчела – ла-ла-ла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мед пчела – ла-ла-ла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пчелы – лы-лы-лы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усит нас пчела – ла-ла-л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 читает строку, а ребенок три раза повторяет последний слог: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т пчела… (ла-ла-ла)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се ещё один раз.</w:t>
            </w:r>
          </w:p>
        </w:tc>
      </w:tr>
      <w:tr>
        <w:trPr>
          <w:trHeight w:val="169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чистоговорку: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-са-са, не даёт нам спать…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ла-ла, на цветке сидит…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й-вей-вей, травку тащит…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 читает начало строки, а ребёнок дополняет в рифму последним словом (оса, пчела или муравей). Потом вместе повторяют эту строку один-два раза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ыхательная гимнастика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змахнуть кистями рук: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Пчелка, гуди, в поле лети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ь перед собой указательными пальцами, продолжительно произнося на выдохе звук «ж»: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С поля лети – медок неси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-ж-ж…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активный короткий вдох и быстро выдыхая произнести: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 </w:t>
            </w:r>
            <w:r>
              <w:rPr>
                <w:i/>
                <w:sz w:val="28"/>
                <w:szCs w:val="28"/>
              </w:rPr>
              <w:t>Ам!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произносит весь речетатив, сопровождая его движениями. Затем пошагово объясняет нюансы выполнения. Потом повторяет вместе с ребенком. В конце ребенок действует сам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Логическое задание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, где чей дом, и назови 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0825" cy="1911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щет, где чей дом, пальцем двигая по дорожке, затем даёт ему название – родитель проверяет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Творческое задание – ле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0350" cy="916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родитель вначале договариваются, кто и какие части пчелки будет лепить, а затем по схеме лепят одну пчелку, проговаривая друг другу свои действия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Разучиваем стихотворение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ишня расцвела –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в сад пчела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вно за ней слежу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мед она: ЖУ-ЖУ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раз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произносим вместе стихотворение и показываем его содержание руками (движения придумываем сами)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раз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произносим вместе, хлопаем ладошками на каждое слово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раз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в паре по очереди рассказываем стихотворение друг другу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 Подвижная игра «Собери нектар»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станции одновременно играют парами. Руководит игрой педагог.</w:t>
            </w:r>
          </w:p>
          <w:p>
            <w:pPr>
              <w:pStyle w:val="Normal"/>
              <w:ind w:right="57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ложке – «нектар» (желтые и оранжевые комочки из салфеток). Ребенок кладет «нектар» в ложку, родитель берет руку ребенк</w:t>
            </w:r>
            <w:r>
              <w:rPr>
                <w:color w:val="0000FF"/>
                <w:sz w:val="28"/>
                <w:szCs w:val="28"/>
                <w:highlight w:val="yellow"/>
              </w:rPr>
              <w:t>а</w:t>
            </w:r>
            <w:r>
              <w:rPr>
                <w:color w:val="0000FF"/>
                <w:sz w:val="28"/>
                <w:szCs w:val="28"/>
              </w:rPr>
              <w:t xml:space="preserve"> в свою. Вместе держа одну ложку, напарники несут «нектар» в коробочку – «улей», который находится на расстоянии 2–3 метров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анция № 2 «В гости к лягушке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Артикуляционная гимнастика – чистоговорка «Лягушка-квакушка»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/>
            </w:pPr>
            <w:r>
              <w:rPr>
                <w:color w:val="0000FF"/>
                <w:sz w:val="28"/>
                <w:szCs w:val="28"/>
              </w:rPr>
              <w:t xml:space="preserve">Изобразить движениями «лягушку»: </w:t>
            </w:r>
            <w:r>
              <w:rPr>
                <w:color w:val="000000"/>
                <w:sz w:val="28"/>
                <w:szCs w:val="28"/>
              </w:rPr>
              <w:t>губы растянуть в улыбке и показать зубки:</w:t>
            </w:r>
          </w:p>
          <w:p>
            <w:pPr>
              <w:pStyle w:val="Normal"/>
              <w:pBdr/>
              <w:shd w:fill="FFFFFF" w:val="clear"/>
              <w:ind w:left="57" w:right="57" w:hanging="0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Ушка-ушка – вот лягушка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шка-ушка – лягушка-квакушка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ь рот (отдых):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Ушка-ушка-ушка – ловко прыгает лягушка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/>
            </w:pPr>
            <w:r>
              <w:rPr>
                <w:color w:val="0000FF"/>
                <w:sz w:val="28"/>
                <w:szCs w:val="28"/>
              </w:rPr>
              <w:t xml:space="preserve">Изобразить движениями «лягушку»: </w:t>
            </w:r>
            <w:r>
              <w:rPr>
                <w:color w:val="000000"/>
                <w:sz w:val="28"/>
                <w:szCs w:val="28"/>
              </w:rPr>
              <w:t>губы растянуть в улыбке и показать зубки: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Ушку-ушку-ушку – мы видели лягушку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шка-ушка – живет на болоте лягушка.</w:t>
            </w:r>
          </w:p>
          <w:p>
            <w:pPr>
              <w:pStyle w:val="Normal"/>
              <w:pBdr/>
              <w:shd w:fill="FFFFFF" w:val="clear"/>
              <w:ind w:left="57" w:right="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pBdr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одитель читает строку, а ребенок совершает действия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color w:val="000000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нуться без напряжения так, чтобы были видны передние верхние и нижние зубы. Чтобы показать ребенку, как это сделать, надо про себя произносить звук «И». Удерживать в таком положении губы под счёт до 5–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начале педагог рассказывает и демонстрирует, как правильно выполнить упражнение. Затем все вместе повторяют под его сч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тем, родитель считает, а ребенок повторяет. В конце ребенок действует сам.</w:t>
            </w:r>
          </w:p>
        </w:tc>
      </w:tr>
      <w:tr>
        <w:trPr>
          <w:trHeight w:val="17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Логическое задание «Дорисуй насекомы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5905" cy="2569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Нарисуйте насекомых, которых не хватает в каждой строке таблицы, </w:t>
            </w:r>
            <w:r>
              <w:rPr>
                <w:color w:val="0000FF"/>
                <w:sz w:val="28"/>
                <w:szCs w:val="28"/>
              </w:rPr>
              <w:t>чтобы в каждой строке одно и то же насекомое не встречалось дваж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ребенок рисует – родитель проверяет, потом меняются ролями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Творческое задание «Лепка лягуш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2730" cy="1871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родитель вначале договариваются, кто и какие части лягушки будет лепить, а затем по схеме лепят одну лягушку, проговаривая друг другу свои действия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 Подвижная игра «Лягушки».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лягушки по дорожке скачут, вытянувши ножки.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-ква, ква-ква – скачут, вытянувши ножк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ары участвуют вместе. Руководит игрой педагог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дин из детей играет роль цапли. </w:t>
            </w:r>
            <w:r>
              <w:rPr>
                <w:sz w:val="28"/>
                <w:szCs w:val="28"/>
              </w:rPr>
              <w:t xml:space="preserve">Лягушки скачут вокруг «болота» (по кругу). По сигналу «Цапля» лягушки прыгают в болото. Цапля пытается задеть лягушек – «осалить». Тот игрок, кого осалила «Цапля», выходит из игры. </w:t>
            </w:r>
            <w:r>
              <w:rPr>
                <w:color w:val="0000FF"/>
                <w:sz w:val="28"/>
                <w:szCs w:val="28"/>
              </w:rPr>
              <w:t>Так</w:t>
            </w:r>
            <w:r>
              <w:rPr>
                <w:sz w:val="28"/>
                <w:szCs w:val="28"/>
              </w:rPr>
              <w:t xml:space="preserve"> повторяется 3 раза.</w:t>
            </w:r>
          </w:p>
          <w:p>
            <w:pPr>
              <w:pStyle w:val="Normal"/>
              <w:pBdr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все </w:t>
            </w:r>
            <w:r>
              <w:rPr>
                <w:color w:val="0000FF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возвращаются в игру и она повторяется еще 2 раз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анция № 3 «В гости к паучку»</w:t>
            </w:r>
          </w:p>
        </w:tc>
      </w:tr>
      <w:tr>
        <w:trPr>
          <w:trHeight w:val="29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Артикуляционная гимнастика.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чок ползет по ветке,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ним идут все детки.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 сильно вдруг полил,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чка на землю сбил.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стало пригревать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чок ползет опять,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за ним идут все детки, </w:t>
            </w:r>
          </w:p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огулять по ветке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й раз игрой руководит педагог. Все пары участвуют вместе </w:t>
            </w:r>
            <w:r>
              <w:rPr>
                <w:color w:val="0000FF"/>
                <w:sz w:val="28"/>
                <w:szCs w:val="28"/>
              </w:rPr>
              <w:t>– в общем кругу</w:t>
            </w:r>
            <w:r>
              <w:rPr>
                <w:sz w:val="28"/>
                <w:szCs w:val="28"/>
              </w:rPr>
              <w:t>, при этом напарники «ребёнок – родитель» стоят напротив друг друга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читает стихотворение, а </w:t>
            </w:r>
            <w:r>
              <w:rPr>
                <w:color w:val="0000FF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совершают движения, придумывая их сами согласно содержанию текста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 xml:space="preserve">2-й раз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родитель читает, ребенок </w:t>
            </w:r>
            <w:r>
              <w:rPr>
                <w:color w:val="0000FF"/>
                <w:sz w:val="28"/>
                <w:szCs w:val="28"/>
              </w:rPr>
              <w:t>приговаривает вместе с ни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  <w:t>что-</w:t>
            </w:r>
            <w:r>
              <w:rPr>
                <w:color w:val="0000FF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 запомнил, и показывает движения.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раз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в паре одновременно ребенок-родитель рассказывают стихотворение и показывают действия друг другу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Дыхательная гимна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0350" cy="2532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Тренажёр для дыхательной гимнастики «Паучок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57" w:right="57" w:hanging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показывает гимнастику, объясняет, как он делает. Потом повторяет вместе с ребенком. В конце ребенок действует сам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/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 xml:space="preserve">Предложите ребёнку сделать вдох носом и выдохнуть на паучка. Щеки не надувать. </w:t>
            </w:r>
            <w:r>
              <w:rPr>
                <w:i/>
                <w:color w:val="000000"/>
                <w:sz w:val="28"/>
                <w:szCs w:val="28"/>
              </w:rPr>
              <w:t>Губы</w:t>
            </w:r>
            <w:r>
              <w:rPr>
                <w:i/>
                <w:color w:val="333333"/>
                <w:sz w:val="28"/>
                <w:szCs w:val="28"/>
              </w:rPr>
              <w:t xml:space="preserve"> вытянуть трубочкой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воздействием воздушной струи паучок будет двигаться, можно дуть на паучка через трубочку.</w:t>
            </w:r>
          </w:p>
        </w:tc>
      </w:tr>
      <w:tr>
        <w:trPr>
          <w:trHeight w:val="43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Логическое задание «Расскажи по схеме»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етела к нам вчера полосатая пчела,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за нею шмель-шмелек и веселый мотылек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жука и стрекоза, как фонарики глаза.</w:t>
            </w:r>
          </w:p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ходили муравьи и травинку принесли.</w:t>
            </w:r>
          </w:p>
          <w:p>
            <w:pPr>
              <w:pStyle w:val="Normal"/>
              <w:pBdr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аук на всех смотрел, сети плел и песни пе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М. Новицкая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руг другу по очереди стихотворение, используя схему: вначале родитель, потом вместе, затем только ребёнок.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2730" cy="30981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Творческое задание «Лепка паучк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2095" cy="19964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родитель вместе обговаривают последовательность лепки паучка, кто и какие части будет лепить. Затем лепят одного паучка, проговаривая друг другу свои действия.</w:t>
            </w:r>
          </w:p>
        </w:tc>
      </w:tr>
      <w:tr>
        <w:trPr>
          <w:trHeight w:val="32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одвижная игра «Путаница паучка»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-чок – это паучок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-чок-чок – за печуркой паучок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-чок-чок – ткет паутину паучок.</w:t>
            </w:r>
          </w:p>
          <w:p>
            <w:pPr>
              <w:pStyle w:val="Normal"/>
              <w:pBdr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-чок-чок – ждет добычу пауч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кругу диаметром около 2-х метров расставлены 6–7 стульев. Между их ножками в хаотичном порядке натянут шпагат – «паутина». Нужно под стихотворение пройти паутинный лабиринт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FF"/>
                <w:sz w:val="28"/>
                <w:szCs w:val="28"/>
              </w:rPr>
              <w:t>Вначале родитель декламирует стихотворение, а ребенок двигается по лабиринту, перешагивая нити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FF"/>
                <w:sz w:val="28"/>
                <w:szCs w:val="28"/>
              </w:rPr>
              <w:t>Потом родитель идет по паутине, ребенок произносит слова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FF"/>
                <w:sz w:val="28"/>
                <w:szCs w:val="28"/>
              </w:rPr>
              <w:t>На третий раз ребенок и декламирует стихотворение, и двигается по паутине.</w:t>
            </w:r>
          </w:p>
        </w:tc>
      </w:tr>
    </w:tbl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ршающий этап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же мы узнали о насекомых? Расскажите друзьям, что о них запомнили. Делимся своими знаниями в парах. Вам поможет карточка «Насекомые». Поработав с одним напарником, найдите следующего. Нужно сменить несколько напарников.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8325" cy="20942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рточка «Насекомые»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вный круг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ершении встречи в рефлексивном круге устанавливается обратная связь – родители и дети делятся своими мнениями, ощущениями, пожеланиями: </w:t>
      </w:r>
      <w:r>
        <w:rPr>
          <w:i/>
          <w:color w:val="000000"/>
          <w:sz w:val="28"/>
          <w:szCs w:val="28"/>
        </w:rPr>
        <w:t>– Что нового сегодня узнали о насекомых? Что больше всего понравилось? Что сегодня было необычного?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м нравится динамическая образовательная деятельность, а педагоги комплексно решают важные образовательные и воспитательные задачи: содружество, взаимопомощь, взаимопроверка, выстраивание партнёрских взаимоотношений.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29327346200896552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0:00Z</dcterms:created>
  <dc:creator>User</dc:creator>
  <dc:description/>
  <dc:language>en-US</dc:language>
  <cp:lastModifiedBy>User</cp:lastModifiedBy>
  <dcterms:modified xsi:type="dcterms:W3CDTF">2024-07-09T09:53:00Z</dcterms:modified>
  <cp:revision>4</cp:revision>
  <dc:subject/>
  <dc:title/>
</cp:coreProperties>
</file>