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Семейный клуб                21.12.2024г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ИО присутств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дети, родители, сестры, брат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всех прописыва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руппа, которую посещают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Семейный клуб                21.12.2024г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ИО присутств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дети, родители, сестры, брат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всех прописыва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руппа, которую посещают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45:00Z</dcterms:created>
  <dc:creator>111</dc:creator>
  <dc:description/>
  <cp:keywords/>
  <dc:language>en-US</dc:language>
  <cp:lastModifiedBy>Zver</cp:lastModifiedBy>
  <cp:lastPrinted>2020-01-20T06:38:00Z</cp:lastPrinted>
  <dcterms:modified xsi:type="dcterms:W3CDTF">2024-12-20T09:44:00Z</dcterms:modified>
  <cp:revision>3</cp:revision>
  <dc:subject/>
  <dc:title/>
</cp:coreProperties>
</file>