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Бектяшкина Е.Д., Северо-Енисейский детский сад № 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омпетентности родителей в вопросах речевого развития детей в семейном клубе выходного дня «Логопедический ча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2017 г. в нашем детском саду реализуется эффективная форма сопровождения семей – клуб выходного дня «Логопедический час». Его востребованность связана с тем, что с каждым годом увеличивается число детей, которым необходима помощь в формировании звуковой и интонационной культуры речи, фонематического слуха. Охватить индивидуальными занятиями логопеда можно совсем небольшое число детей – тех, кто получил рекомендации медико-педагогической комиссии. Остальным семьям приходится рассчитывать на себя. Однак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тели слабо осведомлены о нормах речевого развития дошкольников на каждом возрастном этапе, не владеют знаниями и умениями для занятий с детьми в домашних условиях, их активность в вопросах развития полноценной речи своего ребенка желает лучшего. Об этом свидетельствуют результаты </w:t>
      </w:r>
      <w:r>
        <w:rPr>
          <w:rFonts w:cs="Times New Roman" w:ascii="Times New Roman" w:hAnsi="Times New Roman"/>
          <w:bCs/>
          <w:sz w:val="24"/>
          <w:szCs w:val="24"/>
        </w:rPr>
        <w:t>анкетирова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ая задачу </w:t>
      </w:r>
      <w:r>
        <w:rPr>
          <w:rFonts w:cs="Times New Roman" w:ascii="Times New Roman" w:hAnsi="Times New Roman"/>
          <w:bCs/>
          <w:sz w:val="24"/>
          <w:szCs w:val="24"/>
        </w:rPr>
        <w:t>большего охвата семей, было принято управленческое решение организовать клуб выходного дня «Логопедический час» как форму сотрудничества родителей и детей в области познавательно-развивающего досуга в кругу семь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ое звено в </w:t>
      </w:r>
      <w:r>
        <w:rPr>
          <w:rFonts w:cs="Times New Roman" w:ascii="Times New Roman" w:hAnsi="Times New Roman"/>
          <w:sz w:val="24"/>
          <w:szCs w:val="24"/>
        </w:rPr>
        <w:t xml:space="preserve">преодолении нарушений реч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яющее и связывающее индивидуальные занятия </w:t>
      </w:r>
      <w:r>
        <w:rPr>
          <w:rFonts w:cs="Times New Roman" w:ascii="Times New Roman" w:hAnsi="Times New Roman"/>
          <w:sz w:val="24"/>
          <w:szCs w:val="24"/>
        </w:rPr>
        <w:t>логопеда и домашние занятия родителей с ребёнком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встреч семейного клуба «Логопедический час» регламентирована положением, разработанным управленческой командой наше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и проводятся в последнюю субботу каждого месяца, начинаются в 11 часов и продолжаются в течение 60 минут. Посещать «Логопедический час» могут все желающие семьи в полном составе, состав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 разновозраст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бщение, разные виды деятельности осуществляются в пар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бенок – взрослый»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держание эт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росветительское, оздоровительное, творческое, практико-ориентированно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бственно логопедическим вопросам можно отнести информиров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х речевых нарушений,</w:t>
      </w:r>
      <w:r>
        <w:rPr>
          <w:rFonts w:cs="Times New Roman" w:ascii="Times New Roman" w:hAnsi="Times New Roman"/>
          <w:sz w:val="24"/>
          <w:szCs w:val="24"/>
        </w:rPr>
        <w:t xml:space="preserve"> постановку правильного звукопроизношения, использ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тикуляционных и дыхательных методик, пальчиковых гимнастик, самомассажа, предоставление соответствующих памяток. </w:t>
      </w:r>
      <w:r>
        <w:rPr>
          <w:rFonts w:cs="Times New Roman" w:ascii="Times New Roman" w:hAnsi="Times New Roman"/>
          <w:sz w:val="24"/>
          <w:szCs w:val="24"/>
        </w:rPr>
        <w:t>Кроме преодоления нарушений речи своих детей,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мьи учатся </w:t>
      </w:r>
      <w:r>
        <w:rPr>
          <w:rFonts w:cs="Times New Roman" w:ascii="Times New Roman" w:hAnsi="Times New Roman"/>
          <w:sz w:val="24"/>
          <w:szCs w:val="24"/>
        </w:rPr>
        <w:t xml:space="preserve">выстраивать партнерские взаимоотнош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одотворно и познавательно проводить досуг. Базовый принцип – </w:t>
      </w:r>
      <w:r>
        <w:rPr>
          <w:rFonts w:cs="Times New Roman" w:ascii="Times New Roman" w:hAnsi="Times New Roman"/>
          <w:sz w:val="24"/>
          <w:szCs w:val="24"/>
        </w:rPr>
        <w:t>партнерское взаимодействие в системе «воспитатели – семьи – узкие специалис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 тематика встреч жестко не регламентирована, учитываются речевые и психологические дефициты, запросы детей и родителей на основе обратной связи с сем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ет «Логопедический час» педагогическая команда: старший воспитатель, учитель-логопед и педагог-психолог. Команда находится в постоянном поиске. За истекшие годы произошли существенные изменения в деятельности клуб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усилилось </w:t>
      </w:r>
      <w:r>
        <w:rPr>
          <w:rFonts w:cs="Times New Roman" w:ascii="Times New Roman" w:hAnsi="Times New Roman"/>
          <w:sz w:val="24"/>
          <w:szCs w:val="24"/>
        </w:rPr>
        <w:t>психологической поддержкой, творческой деятельностью и двигательной актив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начальная цель </w:t>
      </w:r>
      <w:r>
        <w:rPr>
          <w:rFonts w:cs="Times New Roman" w:ascii="Times New Roman" w:hAnsi="Times New Roman"/>
          <w:sz w:val="24"/>
          <w:szCs w:val="24"/>
        </w:rPr>
        <w:t>клуба (повышение родительской компетенции в вопросах речевого развития детей и его коррекции) расширилась психолого-педагогическим сопровождением семей, выстраиванием продуктивного общения и сотрудничества со своим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ился состав участников: от одной </w:t>
      </w:r>
      <w:r>
        <w:rPr>
          <w:rFonts w:cs="Times New Roman" w:ascii="Times New Roman" w:hAnsi="Times New Roman"/>
          <w:sz w:val="24"/>
          <w:szCs w:val="24"/>
        </w:rPr>
        <w:t>группы старшего дошкольного возраста до семей детей всего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Если вначале задействованы были только у</w:t>
      </w:r>
      <w:r>
        <w:rPr>
          <w:rFonts w:cs="Times New Roman" w:ascii="Times New Roman" w:hAnsi="Times New Roman"/>
          <w:sz w:val="24"/>
          <w:szCs w:val="24"/>
        </w:rPr>
        <w:t>читель-логопед и два воспитателя, то сейчас старший воспитатель, учитель-логопед, педагог-психолог, по очереди все воспит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ая трансформация произошла в технологиях </w:t>
      </w:r>
      <w:r>
        <w:rPr>
          <w:rFonts w:cs="Times New Roman" w:ascii="Times New Roman" w:hAnsi="Times New Roman"/>
          <w:sz w:val="24"/>
          <w:szCs w:val="24"/>
        </w:rPr>
        <w:t xml:space="preserve">и формах работы, именно которые позволили ставить и достигать новых целей. Технологии коллективной образовательной деятельности (взаимотренаж, схематизация, фронтально-парные занятия, карусель станций </w:t>
      </w:r>
      <w:r>
        <w:rPr>
          <w:rFonts w:cs="Times New Roman" w:ascii="Times New Roman" w:hAnsi="Times New Roman"/>
          <w:bCs/>
          <w:sz w:val="24"/>
          <w:szCs w:val="24"/>
        </w:rPr>
        <w:t>парной и групповой работы,</w:t>
      </w:r>
      <w:r>
        <w:rPr>
          <w:rFonts w:cs="Times New Roman" w:ascii="Times New Roman" w:hAnsi="Times New Roman"/>
          <w:sz w:val="24"/>
          <w:szCs w:val="24"/>
        </w:rPr>
        <w:t xml:space="preserve"> занятия в парах под фронтальным руководством и др.) позволяют индивидуализировать содержание встреч и в то же время обеспечить сотрудничество участников, создать высокий эмоциональный накал. Следует подчеркнуть, что эти же технологии используются и в базовом образовательном процессе с воспитанниками. Это замечательная находка педагогической команды нашего детского сада. Технологии КОД, работающие на новый образовательный результат, очень хорошо приняты и детьми, 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но, что необходимо инициировать родителей на посещение семейного клуба и на последующую работу дома со своим ребёнком. В частности, этому способствуют сообщения в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ах в мессенджерах, фотоматериалы состоявшихся встреч, отзывы родителей,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листовки для семей ребёнка с ОВЗ. Ведётся </w:t>
      </w:r>
      <w:r>
        <w:rPr>
          <w:rFonts w:cs="Times New Roman" w:ascii="Times New Roman" w:hAnsi="Times New Roman"/>
          <w:bCs/>
          <w:sz w:val="24"/>
          <w:szCs w:val="24"/>
        </w:rPr>
        <w:t>мониторинг посещаемости клуба, эффективности применяемых способов организации, запросов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ая структура встреч семейного клуба «Логопедический ча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Приветствие, объявление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оциальная игра в парах – в общем к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Демонстрация правильного звукопроизношения и разминка артикуляционного аппарата в п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Дыхательные упражнения в п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 Игры в парах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включая кинезиологически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Динамическая пауза в парах – в общем к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 Выбор и составление (по своему интересу) ребёнком и родителем индивидуального маршрута</w:t>
      </w:r>
      <w:r>
        <w:rPr>
          <w:rFonts w:cs="Times New Roman" w:ascii="Times New Roman" w:hAnsi="Times New Roman"/>
          <w:sz w:val="24"/>
          <w:szCs w:val="24"/>
        </w:rPr>
        <w:t xml:space="preserve"> для прохождения карусели станций парной рабо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 Реализация индивидуального маршрута: творческая мастерская, практические занятия, игры в парах – карусель ста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 Рефлексия (ответы на вопросы родителей, обратная связь с семь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 Раздача дидактического материала родителям по теме вст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технологии работы на разных этапах могут быть различными – в зависимости от темы, задач, возраста воспитанников и интересов участников. Например, в</w:t>
      </w:r>
      <w:r>
        <w:rPr>
          <w:rFonts w:cs="Times New Roman" w:ascii="Times New Roman" w:hAnsi="Times New Roman"/>
          <w:sz w:val="24"/>
          <w:szCs w:val="24"/>
        </w:rPr>
        <w:t>заимотренаж используется для развития словарного запаса детей, схематизация – для разучивания скороговорок, потешек, стихотворений. Технология фронтально-парного занятия или работа в парах под фронтальным руководством может охватывать первую часть встречи (пункты 1–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завершении встречи проводится рефлексия, организуемая разными способами в зависимости от тематики встречи: «Цветик-семицветик», «Осенние листочки», «Снежинка», «Разноцветные ладошки», «Кондитерские изделия», посредством которых семьи </w:t>
      </w:r>
      <w:r>
        <w:rPr>
          <w:rFonts w:cs="Times New Roman" w:ascii="Times New Roman" w:hAnsi="Times New Roman"/>
          <w:sz w:val="24"/>
          <w:szCs w:val="24"/>
        </w:rPr>
        <w:t xml:space="preserve">делятся впечатлениями, </w:t>
      </w:r>
      <w:r>
        <w:rPr>
          <w:rFonts w:cs="Times New Roman" w:ascii="Times New Roman" w:hAnsi="Times New Roman"/>
          <w:bCs/>
          <w:sz w:val="24"/>
          <w:szCs w:val="24"/>
        </w:rPr>
        <w:t>оставляют отзывы и пожелания. На их основе определяется тематика и содержание предстоящих встреч, развиваются направления наше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благодарны педагогам за интересные игровые приемы, которые помогают им дома мотивировать детей на выполнение логопедических заданий, выполняемых с удовольствием всеми членами семьи благодаря сотрудничеству. В результате анкетирования 92% семей из 24-х опрошенных оценили работу семейного клуба на «отлично», 8% – на «хорошо». Вс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казали в анкетах, что будут использовать в домашних условиях игровые приемы, представленные на логопедическом часе, 83% – артикуляционную гимнастику, 62,5% – дыхательные упр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erif" w:hAnsi="PT Serif" w:eastAsia="Calibri" w:cs="PT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0:00Z</dcterms:created>
  <dc:creator>Zver</dc:creator>
  <dc:description/>
  <cp:keywords/>
  <dc:language>en-US</dc:language>
  <cp:lastModifiedBy>User</cp:lastModifiedBy>
  <dcterms:modified xsi:type="dcterms:W3CDTF">2024-07-08T09:53:00Z</dcterms:modified>
  <cp:revision>15</cp:revision>
  <dc:subject/>
  <dc:title>Бектяшкина Е</dc:title>
</cp:coreProperties>
</file>