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 качества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чество дошкольного образования для детей с ОВЗ»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иагностических исследований воспитателей, учителя - логопеда, педагога – психолога были определены дети, которые имеют проблемы в правильном звукопроизношении, трудности в освоении ОООП МБДОУ №5, психологические особенности – низкая мотивация к познавательной деятельности, недостаточно сформированы предпосылки произвольного поведения. В октябре проходило заседание Ппк - решение консилиума предложить родителям пройти ТПМПК для осуществления психолого-педагогического сопровождения. В ноябре провели Ппк для родителей, ознакомили 10 семей с характеристиками специалистов, получили 9 согласий 1 отказ.  В результате 9 детей прошли ТПМПК, получили заключения и были зачислены в логопункт, в таблице представлены дети, посещающие догопункт и программы обучения для каждого воспитанника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ети, зачисленные на индивидуальные занятия в логопун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2-2023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произ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МПК         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» замена на «в», пропуск звуков «р», «л»,дефект «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МП              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вука «л» на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        З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к        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«ж» на «ш», пропуск звуков «л», «р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         ФН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звуков «с», «з», «ж», «ч», «л», «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МПК     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звуков «л», «р», «с», «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                     ФН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звуков «л», «р», паузы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к                           ФН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сонорных звуков «л», «р» и звука «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                      ФН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ое произнесение звука «р», замена «л» на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ршая групп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4111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ФФ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«с» на «ш», «ц» на «с», «ч» на «щ»замена звука  «р» на более лег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МПК       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сонорных звуков, горловое искажение «р», замена «з» на «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        ФФ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«з» на «с», «ц» на «с», звук «р»на «в» «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    ФФ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звука «р», «з»на «ж», «с» на «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к            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вуков на более легкие «л» на «в», звук «р» на «в»и  пропуск звука «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        ЛГ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логовой структуры и лекс, агра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яя групп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4111"/>
        <w:gridCol w:w="21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       ОН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звука «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8.2</w:t>
            </w:r>
          </w:p>
        </w:tc>
      </w:tr>
    </w:tbl>
    <w:p>
      <w:pPr>
        <w:pStyle w:val="Normal"/>
        <w:jc w:val="both"/>
        <w:rPr/>
      </w:pPr>
      <w:r>
        <w:rPr/>
        <w:t>2 младша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3969"/>
        <w:gridCol w:w="21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МПК       ОН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звука «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7.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аптированные образовательные программы составлены с учетом особенностей психофизического развития воспитанников, индивидуальных возможностей, обеспечивающие коррекцию нарушений развития и их социальную адаптацию в образовательном пространстве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развивающ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о-педагогического обследования детей с целью выявления уровня актуального развития. Диагностика помогает правильно построить коррекционно-развивающую работу с деть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года проводилась систематическая работа над развитием психических функций ребенка и эмоционально-волевым развит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ись занятия в групповой и индивидуальной форме. Занятия проводились один раз в неделю по 25-30 минут (старшие дошкольники) и 15-20 минут (младший возраст) согласно циклограмме работы педагога-психолога. Занятия всех типов организованы в соответствии с планами работы. Проводилась работа с воспитателями и родителями детей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обследования старшей и подготовительной группы были разработаны адаптированные рабочие программы по нозолог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 №5 организован семейный клуб выходного дня «Логопедический час» для семей с детьми с ОВЗ и для всех желающих семе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семейного клу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родительской компетентности в вопросах речев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сотрудничества детского сада и семьи в вопросах преемственности воспитания детей дошкольного возраста, посещающих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я системы психолого-педагогического сопровождения родителей в процессе образования ребенка в период дошколь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октября – Постановка звука «Р», творческая мастерская для развития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2 ноября тема встречи «</w:t>
      </w:r>
      <w:r>
        <w:rPr>
          <w:rFonts w:cs="Times New Roman" w:ascii="Times New Roman" w:hAnsi="Times New Roman"/>
          <w:sz w:val="28"/>
          <w:szCs w:val="28"/>
        </w:rPr>
        <w:t>Игровой тренинг с детьми и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игра – микс «Движения – передвижения», «упр. Колыбелька», «телесная игра «Кнопка рад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– Игровые обучающие занятия для развития речи, мотивация на успех детей и взрослых, выстраивание партнерских отношений.</w:t>
      </w:r>
    </w:p>
    <w:p>
      <w:pPr>
        <w:pStyle w:val="Style16"/>
        <w:shd w:fill="FFFFFF" w:val="clear"/>
        <w:spacing w:before="0" w:after="0"/>
        <w:jc w:val="both"/>
        <w:rPr>
          <w:i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- 31 января тема встречи «</w:t>
      </w:r>
      <w:r>
        <w:rPr>
          <w:color w:val="111111"/>
          <w:sz w:val="28"/>
          <w:szCs w:val="28"/>
        </w:rPr>
        <w:t xml:space="preserve">Содержание упражнений на развитие эмоционально-волевой сферы на семейном клубе.» (Игра </w:t>
      </w:r>
      <w:r>
        <w:rPr>
          <w:i/>
          <w:iCs/>
          <w:color w:val="111111"/>
          <w:sz w:val="28"/>
          <w:szCs w:val="28"/>
        </w:rPr>
        <w:t>«Нехочуха»</w:t>
      </w:r>
      <w:r>
        <w:rPr>
          <w:color w:val="111111"/>
          <w:sz w:val="28"/>
          <w:szCs w:val="28"/>
        </w:rPr>
        <w:t>, игра </w:t>
      </w:r>
      <w:r>
        <w:rPr>
          <w:iCs/>
          <w:color w:val="111111"/>
          <w:sz w:val="28"/>
          <w:szCs w:val="28"/>
        </w:rPr>
        <w:t>«Рисуем настроение», «упр. Драка», «упр. на вниман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5 марта тема встречи «Развиваем связную и письменную речь дошкольников с опорой на картинки, симво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года обследование показало динамику психического развития у 3 воспитанников подготовительной группы. Один ребенок снят со статуса ОВЗ по причине успеваемости в усвоении программы. У трех детей старшей группы наблюдается динамика, но в оказании помощи они еще нуждаются. И у ребенка младшей группы динамики не наблю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а корректировка програм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у по сопровождению детей и родителей, воспитывающих детей с ОВЗ всегда не просто организовать, в этом году работа осуществлялась на должном уровн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ам подготовительной группы с ОВЗ ТПМПК определило программу для продолжения сопровождения детей в школе. 1 ребенку сопровождение не нужно, программу сопровождения закрыли в связи с положительной динамик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спекти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пройти обучение за летний период 5 педагогам по сопровождению детей с ОВЗ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готовить адресные рекомендации для педагогов и узких специалистов по осуществлению комплексного сопровождения, при заседании консилиум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ходить к единому мнению, наблюдая за развитием воспитанников, прописывая грамотно заключение в характеристиках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филь качества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заимодействие с семьями воспитанников (участие семьи в образовательной деятельности, удовлетворенность семьи образовательными услугами, индивидуальная поддержка развития детей в семье)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5 осуществляется - консультативная, методическая, психолого-педагогическая помощь в рамках деятельности семейных клубов выходного дня «Дружная семейка» и «Логопедический час». Родители  - активные участники экскурсий, детско-взрослых проектов, событийных мероприятий.</w:t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БДОУ №5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в детском саду созда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ического сопровождения педагогических инициатив семьи – «Семейный клуб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 Именно педагогическая инициатива родителей способствует реализации общесадового проекта «Я знаю все профессии», через организацию встреч с интересными людьми (родителями разных профессий, людьми, прославившими наш район). Проводятся родительские собрания, семейные клубы выходного дня, консультации, беседы и дискуссии, круглые столы, семинары – практикум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, тематические акции и др.), привлекаются родители к проведению праздников, развлечений, походов, прогулок по поселку, экскурсий, творческих гостиных, благоустройству территории и др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позиции партнерства между детским садом, родителями и социальным окружением. (ГИБДД, МЧС, Полиция, ЦРБ, спорт. комплекс «Аяхта», «Нерика», ДЮЦ, ДЮСШ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-2023году прошло всего 5 встреч семейного клуба, родители после каждой встречи оставляли свои отзывы и пожелания для  следующей встречи. Обратная связь и активность родителей подтверждают важность и эффективность данной формы работы. Опрос родителей подтверждает повышение родительской компетентности в вопросах речевого развития детей и на 26 %, выстраивании партнерских отношений на 43%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партнерские взаимоотношения в команде «педагоги-дети-родители» с применением технологии КСО «Работа в парах под фронтальным руководством». Ребенок работает с родителем в пар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ья и ДОО - равноправные участники образования ребенка, сотрудничают для достижения общих целей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ализ результатов мониторинга: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проявляют высокую степень вовлеченности в образовательный процесс ДОО и в принятии управленческих решен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нализ эффективности ранее принятых управленческих решений и мер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2-2023 учебном году прошло 3 общесадовых родительских собра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04.10.2022г по теме: «Знакомство с презентацией ООП МБДОУ №5, проблемы и приоритетные направлениями МБДОУ 5». Совместно с родителями определили пути решения на ближайший учебный год. В собрании  приняли участие представители органов системы профилакти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10.02.2023г – Встреча родителей и педагогов с региональным координатором по проектной деятельности, методистом ИМО РУО: Маюровой Л.В. информационное собрание по теме:    «Организация и оформление творческих и исследовательских проектов с детьми дошкольного возраста». Повышение родительской компетентности для участия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ской научно-практической конференции дошкольнико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8.03.2023г – «Здоровый образ жизни и безопасность детей – забота общая» «Презентация опыта работы за 2022-20223 учебный год» - перспективы и пожелания родителей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 проводят оценку «Уровень вовлеченности родителей в образовательную деятельность» - проекты, конкурсы, конференции, уровень вовлеченности родителей МБДОУ №5 – 78 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независимой оценки качества образова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2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ось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, по оценке качества образования в МБДОУ № 5, которое показало - </w:t>
      </w:r>
      <w:r>
        <w:rPr>
          <w:rFonts w:cs="Times New Roman" w:ascii="Times New Roman" w:hAnsi="Times New Roman"/>
          <w:b/>
          <w:sz w:val="28"/>
          <w:szCs w:val="28"/>
        </w:rPr>
        <w:t>«Удовлетворенность в целом условиями оказания услуг в организации 89%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их конференций с участием родителей, дополнительного образования  общественности для определения стратегических задач развития учреждения в вопросах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го воспитания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 территории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одаренных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00Z</dcterms:created>
  <dc:creator>Zver</dc:creator>
  <dc:description/>
  <cp:keywords/>
  <dc:language>en-US</dc:language>
  <cp:lastModifiedBy>Zver</cp:lastModifiedBy>
  <dcterms:modified xsi:type="dcterms:W3CDTF">2025-01-29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