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дошкольное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веро-Енисейский детский сад №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09.2024г.                        гп. Северо-Енисейский                     №   27     п/п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рганизации работы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ихолого-медико-педагогического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илиума в 2024-2025 учебном году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исьма Министерства образования РФ от 27 марта 2000 года №27/901-6 «О психолого-медико-педагогическом консилиуме (ППк) образовательного учреждения», в целях обеспечения комплексной специализированной помощи детям с отклонениями в развитии и/или состоянии декомпенсации в условиях дошкольного образовательного учреждения, </w:t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1. Психолого -педагогический консилиум (далее ППк) в следующем составе: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- председатель ПМПк старший воспитатель: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Бектяшкина Елена Дмитриевна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ППк: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-учитель-логопед: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юмерекова Олеся Константиновна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- педагог-психолог: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епанова Галина Николаевна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сестра: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-Паномаренко Елена Михайловна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план работы ППк на 2024-2025 учебный год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И.о. заведующего МБДОУ№5                                Е.Д.Бектяшкина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44:00Z</dcterms:created>
  <dc:creator>p52-964</dc:creator>
  <dc:description/>
  <cp:keywords/>
  <dc:language>en-US</dc:language>
  <cp:lastModifiedBy>Zver</cp:lastModifiedBy>
  <cp:lastPrinted>2023-01-27T10:05:00Z</cp:lastPrinted>
  <dcterms:modified xsi:type="dcterms:W3CDTF">2024-10-09T07:44:00Z</dcterms:modified>
  <cp:revision>2</cp:revision>
  <dc:subject/>
  <dc:title/>
</cp:coreProperties>
</file>