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веро-Енисейский детский сад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9.2022г.                        гп. Северо-Енисейский                     № 23б       п/п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медико-педагогического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илиума в 2022-2023 учебном году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исьма Министерства образования РФ от 27 марта 2000 года №27/901-6 «О психолого-медико-педагогическом консилиуме (ППк) образовательного учреждения», в целях обеспечения комплексной специализированной помощи детям с отклонениями в развитии и/или состоянии декомпенсации в условиях дошкольного образовательного учреждения,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1. Психолого -педагогический консилиум (далее ППк) в следующем составе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МПк старший воспитатель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ектяшкина Елена Дмитриевн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Пк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учитель-логопед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юмерекова Олеся Константиновн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педагог-психолог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епанова Галина Николаевн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инструктор по физическому воспитанию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Трегубенко Иван Александрович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Паномаренко Елена Михайловн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Оболдина Нонна Анатольевн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тели: </w:t>
        <w:br/>
        <w:t>- Шахова Любовь Анатольевн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кова Елена Александровн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лан работы ППк на 2022-2023 учебный год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И.о. заведующего МБДОУ№5                                Е.Д.Бектяшкин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2:00Z</dcterms:created>
  <dc:creator>p52-964</dc:creator>
  <dc:description/>
  <dc:language>en-US</dc:language>
  <cp:lastModifiedBy>User</cp:lastModifiedBy>
  <cp:lastPrinted>2023-01-27T10:05:00Z</cp:lastPrinted>
  <dcterms:modified xsi:type="dcterms:W3CDTF">2023-01-27T04:42:00Z</dcterms:modified>
  <cp:revision>3</cp:revision>
  <dc:subject/>
  <dc:title/>
</cp:coreProperties>
</file>