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о-Енисейский детский сад № 5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.о. заведующего МБДОУ № 5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Д. Бектяшкина  __________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ентября  </w:t>
      </w:r>
      <w:r>
        <w:rPr>
          <w:rFonts w:cs="Times New Roman" w:ascii="Times New Roman" w:hAnsi="Times New Roman"/>
          <w:color w:val="000000"/>
          <w:sz w:val="24"/>
          <w:szCs w:val="24"/>
        </w:rPr>
        <w:t>2022г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  <w:t>о семейном клубе выходного 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  <w:t>«Логопедический ча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гп Северо – Енисейский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2022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оложение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 с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емейном клубе выходного дня «Логопедический час»</w:t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веро-Енисейский детский сад № 5»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БДОУ №5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сть подтверждаем нормативно - правовой базой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законе «Об образовании» статье 44 определены права, обязанности и ответственность родителей за образование ребенка.  Для осуществления  качественного образования необходимо  создать единое образовательное пространство «семья - детский сад»  для их равноправного и заинтересованного партн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тье 63.1 определены права и обязанности родителей по воспитанию и образованию детей: «Родители имеют право и обязаны воспитывать своих детей.</w:t>
        <w:b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воспитание своих детей перед всеми другими лиц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ГОС ДО к условиям реализации основной общеобразовательной программы  (статья 6.6) определя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сихолого-педагогическому обеспечению: 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hd w:fill="FFFFFF" w:val="clear"/>
        <w:tabs>
          <w:tab w:val="clear" w:pos="708"/>
          <w:tab w:val="left" w:pos="7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школьный возраст - важный период для становления личности, период развития представлений о человеке, обществе, культуре, сензитивный период развития речи ребенка, важно не упустить возрастной период оказания помощи родителя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3B421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ноголетний педагогический опыт работы в ДОУ убеждает, что планомерная, систематическая работа с родителями, использование разнообразных средств обучения и воспитания, общие усилия детского сада и семьи, личная убежденность и вдохновение</w:t>
      </w:r>
      <w:r>
        <w:rPr>
          <w:rFonts w:cs="Open Sans;Times New Roman" w:ascii="Open Sans;Times New Roman" w:hAnsi="Open Sans;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ют положительные результаты. Поэтому, по запросу родителей решили организовать </w:t>
      </w:r>
      <w:r>
        <w:rPr>
          <w:rFonts w:cs="Times New Roman" w:ascii="Times New Roman" w:hAnsi="Times New Roman"/>
          <w:color w:val="181818"/>
          <w:sz w:val="24"/>
          <w:szCs w:val="24"/>
        </w:rPr>
        <w:t>Семейный родительский клуб выходного дня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идея практики состоит в том, что для</w:t>
      </w:r>
      <w:r>
        <w:rPr>
          <w:rFonts w:cs="Times New Roman" w:ascii="Times New Roman" w:hAnsi="Times New Roman"/>
          <w:sz w:val="24"/>
          <w:szCs w:val="24"/>
        </w:rPr>
        <w:t xml:space="preserve"> более успешного и быстрого преодоления нарушений речи необходимо подкреплять индивидуальные занятия логопеда и психолога в ДОУ домашними занятиями ребенка с родителями. Для повышения компетенции и активности родителей -  внедряем эффективную форму психолого-педагогического сопровождения родителей и детей «Логопедический час», в связи с тем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возможно охватить всех детей с нарушениями речи, так как логопункт может сопровождать всего 12 детей в течение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практики «Логопедический час»: охват большего количества семей для оказания логопедической помощи, а также, повышение родительской компетентности в приобретении необходимых знаний, умений и навыков по развитию речи детей для взаимодействия семьи в домашних условия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181818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ab/>
        <w:t xml:space="preserve">1.1Семейный клуб выходного дня «Логопедический час», далее (Семейный клуб «Логопедический час») создается на базе дошкольного образовательного учреждения МБДОУ №5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с цел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вышения родительской компетентности в вопросах речевого развит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становления сотрудничества детского сада и семьи в вопросах преемственности воспитания детей дошкольного возраста, посещающих дошкольное образовательное учреж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я системы психолого-педагогического сопровождения родителей в процессе образования ребенка в период дошкольного дет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Семейного клуба «Логопедический час» являются: добровольность, компетентность, соблюдение педагогической этики, конфиденциаль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Задачи Семейного клуба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«Логопедический ча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ть родителей о видах речевых нарушений у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емьи воспитанников с механизмом постановки правильного звукопроизношения у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родителей для применения в домашних условиях разных видов гимнастик: артикуляционной, дыхательной, самомассажа и фольклора разного по тематике и жанр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светительскую деятельность среди родителей МБДОУ № 5 о деятельности семейного клуба выходного дня «Логопедический час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одителей на посещение семейного клуба выходного дня «Логопедический час» и мотивировать на активную работу со своим ребенком в условиях семейного клуба и до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консультации и рекомендации для педагогов и родителей по за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эффективности работы семейного клуба выходного дня «Логопедический час». (Приложение1; 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освещать деятельность дошкольного образовательного учреждения среди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1.4. Участниками Семейного клуба «Логопедический час» являются дети 3-7 лет, посещающие дошкольное образовательное учреждение, их родители, воспитатели, старший воспитатель, воспитатели, учитель-логопед, психоло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1.5. Семейный клуб «Логопедический час» осуществляет свою деятельность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6. Основные направления деятельност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оказание психолого-педагогической помощи и поддержка родителям в вопросах развития  и нравственного воспитания дошколь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ыявление и трансляция положительного опыта семейного воспит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вышение психолого-педагогической  и компетентности родителей в вопросах речев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емейного клуба явля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е,  игровые, практико – ориентированные вст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работы клу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т быть разными в зависимости от темы, задач, возраста воспитанников  и  интересов участ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тренин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-клас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опедические консуль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терапия (игры с водой, песком, крупами, приемы социоигровой педагог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бальный теат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динамические пау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массаж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икуляционные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 просмотры  и слайд – шоу по организации логопедической работы с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отчеты.(приложение 6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ые механизмы, которые мы используем в  своей практике «Логопедический час» - это партнерское взаимодействие в сист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дагоги - узкие специалисты -  семь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спитател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 Базовый принцип</w:t>
      </w:r>
      <w:r>
        <w:rPr>
          <w:rFonts w:cs="Times New Roman" w:ascii="Times New Roman" w:hAnsi="Times New Roman"/>
          <w:sz w:val="24"/>
          <w:szCs w:val="24"/>
        </w:rPr>
        <w:t xml:space="preserve">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выходного дня «Логопедический час» работает в  условиях просветительской и практико-ориентированной деятельности для родителей, заинтересованных в преодолении нарушений речи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При реализации практики мы  использовал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Технологии, методы и метод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«Педагогика сотрудничества»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 метод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я, бес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и обследования речи детей авторы - О.Б.Иншакова Н.В. Нищева.(приложение 1), И.А. Смирнова, В.С Волод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: «выявление запросов семей» (авторская разработка). (приложение 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- срез «Активность родителей» (приложение 2)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ы формирования </w:t>
      </w:r>
      <w:r>
        <w:rPr>
          <w:rFonts w:cs="Times New Roman" w:ascii="Times New Roman" w:hAnsi="Times New Roman"/>
          <w:sz w:val="24"/>
          <w:szCs w:val="24"/>
        </w:rPr>
        <w:t>этико-деонтологической культуры у всех участников встреч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цио-игровая педагогик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оделирование ситуаций общения (можно использовать для театрализации детьми или родителями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пражнения для развития коммуникативной сферы «Этика поведения» для занятий в ДОУ и в семье. (приложение 1 «родительская компетентность в вопросах нравственного развития дет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емейного клуба явля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е,  игровые, практико – 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работы клу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т быть разными в зависимости от темы, задач, возраста воспитанников  и  интересов участ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тренин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-клас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опедические консуль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терапия (игры с водой, песком, крупами, приемы социоигровой педагог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бальный теат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динамические пау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массаж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тикуляционные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 просмотры  и слайд – шоу по организации логопедической работы с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отчеты.(приложение 6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ые механизмы, которые мы используем в  своей практике «Логопедический час» - это партнерское взаимодействие в сист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дагоги - узкие специалисты -  семь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спитател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ачале каждого учебного года мы проводим диагностику развития речи детей, выявляем проблемы и запросы родителей, исходя из запросов и проблем, мы планируем свою деятельность – разрабатываем план мероприятий семейного клуба «Логопедический час». Иног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ы встреч логопедического часа дублируются, в связи с запросами семей и в ходе рефлексии определяется тема следующей встречи совместно с родителя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пробация плана меропри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огопедический час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ходит  на базе МБДОУ «Северо-Енисейский детский сад №5»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леднюю субботу месяца, в течение 60мину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осещать клуб могут семьи воспитанников всех возрастных групп МБДОУ№5 в полном составе, таким образом, семьи плодотворно проводят досуг выходного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 встре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мейного клуба выходного дня «Логопедический час»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объявление те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артикуляционного аппарата (артикуляционная гимнастик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 по теме и практические занятия, иг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 иг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стречи, ответы на вопросы род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дидактического материала родителям по теме встре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следующей встречи исходя из запроса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инициирования родителей на посещение семейного клуба «Логопедический час» мы используем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лис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общения в родительских группах и в группе  «Логопедический час» в мессенджер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осведомление каждой семь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фотоматериалов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йного клуба «Логопедический час» на сайте учреждения МБДОУ №5 и на странице учреждения в мессенджере «В Контакт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остраняем опыт работы через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бы активизировать родителей на активную работу со своим ребенком, в условиях семейного клуба мы предлагаем: самомассаж, артикуляционные гимнастики, социоигровые приемы, игртерапию, динамические паузы, предлагаем рекомендации, памятки, буклеты для продолжения этой работы дома, а так же готовим рекомендации для воспитателей по автоматизации звука для индивидуальной работы с детьми в группе. (приложение 4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целью выявления эффективности работы семейного клуба «Логопедический час» мы проводим мониторинг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и обследования речи детей авторы - О.Б.Иншакова Н.В. Нищева (приложение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: «выявление запросов семей» (авторская разработка) (приложение2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- срез «Активность родителей» (приложение1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3.Права и обязанности участ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2.1. Родители – члены Семейного клуба «Логопедический час» имею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а получение квалифицированной консультативной помощи по уходу за ребенком, проблемам воспитания и разви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а получение практической помощи в организации занятий с детьми до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а высказывание собственного мнения и обмен опытом воспитания де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давать оценку эффективности работы Семейного клуба «Логопедический час» в целом и по отдельным вопрос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участвовать в планировании работы Семейного клуба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2. Дошкольное образовательное учреждение имее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на выявление, изучение и распространение положительного опыта семейного воспитания, тиражирование опыта о деятельности семейного клуб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на внесение корректировки в план работы Семейного клуба «Логопедический час» в зависимости от возникающих проблем, запросов, актуа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3. Дошкольное образовательное учреждение обяза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планировать работу Семейного клуба «Логопедический час» в соответствии с выявленными запросами родителей и психических закономерностей развити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едоставлять квалифицированную консультативную и практическую помощь родител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блюдать принцип конфиденциальности в решении возникающих проблем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2.4. Родители – члены Семейного клуба «Логопедический час» обяз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важать мнение друг друга в процессе обсуждения вопросов образования де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соблюдать принцип конфиденциальности в работе Семейного клуба «Логопедический час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нимать активное деятельное участие в работе со своим ребенком в условиях Семейного клуба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4. Организация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3.1.Работа Семейного клуба «Логопедический час»  осуществляется на базе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3.2. Работа Семейного клуба «Логопедический час»  планируется по результатам опроса родителей и рекомендациям специалистов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3.3. Количество занятий в Семейного клуба «Логопедический час»  зависит от выявленных запросов родителей, остроты обсуждаемой пробле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3.4. Формы организации работы Семейного клуба «Логопедический час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консульт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еминары-практику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нтегрированные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сихологические тренин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актику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круглые стол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карусель станций парной работы (ребенок-родитель) по технологии коллективной образовательной деятельности (далее КОД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фронтально –парные занятия по технологии К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бсуждение и распространение опыта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5. Административная поддержка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4.1. Создание материально – технических условий для деятельности Семейного клуба: выделение помещений, необходимых канцелярских товаров, услуг ксерокопии и компьютера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4.2. Поддержка и участие в организации мероприятий Семейного клуба «Логопедический час» по необходимости с целью вынесения экспертной оценки деятельности специалистов дошкольного образовательного учреждения по работе с роди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3. Обеспечение запроса родителей на встречу со специалистами дошкольного образовательного учреждения и смежными специалис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4.4. Участие в итоговых заседаниях Семейного клуба «Логопедический час» с целью вынесения экспертной оценки проделанной работы участниками Семейного клуба в целом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6. Документац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5.1. Список участников клуба Семейного клуба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5.2. Анкеты родителей-членов Семейного клуба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5.3. Положение о Семейном клубе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5.4. План работы Семейного клуба «Логопедический час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5.5.Конспекты проведенных мероприятий.</w:t>
      </w:r>
    </w:p>
    <w:p>
      <w:pPr>
        <w:pStyle w:val="Normal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23:00Z</dcterms:created>
  <dc:creator>dou5_2012017</dc:creator>
  <dc:description/>
  <cp:keywords/>
  <dc:language>en-US</dc:language>
  <cp:lastModifiedBy>Zver</cp:lastModifiedBy>
  <dcterms:modified xsi:type="dcterms:W3CDTF">2025-01-29T01:54:00Z</dcterms:modified>
  <cp:revision>9</cp:revision>
  <dc:subject/>
  <dc:title/>
</cp:coreProperties>
</file>