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веро-Енис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И.В.Губ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А. Горб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районного методического объединения воспитателей дошкольных образовательных организаций Северо-Енис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ДОУ № 8 «Ивол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12.05.2022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МО:  </w:t>
      </w:r>
      <w:r>
        <w:rPr>
          <w:rFonts w:cs="Times New Roman" w:ascii="Times New Roman" w:hAnsi="Times New Roman"/>
          <w:sz w:val="24"/>
          <w:szCs w:val="24"/>
        </w:rPr>
        <w:t>«Метод проектов как один из способов работы с интересами детей в образовательном пространстве детского сада" (для молодых специали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87"/>
        <w:gridCol w:w="1539"/>
        <w:gridCol w:w="85"/>
        <w:gridCol w:w="219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тип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(методики, формы, технологи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, положительный настрой на работ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гра «Приветствие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Бектяшки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и результаты участия  в 1 этапе краевого конкурса «Воспитатель года – 2022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Б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Бект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 – методическая деятельность </w:t>
            </w:r>
          </w:p>
        </w:tc>
      </w:tr>
      <w:tr>
        <w:trPr>
          <w:trHeight w:val="183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200" w:after="0"/>
              <w:rPr/>
            </w:pPr>
            <w:r>
              <w:rPr/>
              <w:t xml:space="preserve">Тест «Уровень партнерских взаимоотношений в коллективе учрежде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вить психологический климат в коллективе, уровень партнерского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амооцек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Б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Бектяшкина, все присутствующие педагоги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етод проектов как один из способов работы с интересами детей в образовательном пространстве детского сад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иалог по содержани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Бектяшкина, все присутствующие педагог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ые, развивающие и обучающие задачи: в чем разница и как их правильно формулировать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цели, задач   по заданной т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Мозговой шту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10.0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Б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Бектяшкина, все присутствующие педагог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10.1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ая деятельност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аспорта детско-взрослого проек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в парах, малых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зработать  паспорт проекта по заданной тем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видеоролика для детей по теме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ю по результатам проекта для родителей и педаг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вой проект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-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Б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Бектя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исутствующие педагоги</w:t>
            </w:r>
          </w:p>
        </w:tc>
      </w:tr>
      <w:tr>
        <w:trPr>
          <w:trHeight w:val="61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едагогического мастерства  для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 каждого педагога: новые возможности, практики (проекты), перспективы»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олодыми специалистами успешных проектов, 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учши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гламент 5-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 - 11.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специалис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С.П. «Круто ты попа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маева А.Р. «Я знаю все профессии – встречи с интересными людьми район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цук Е.С. «Организация взаимодействия с семьями воспитанников в контексте ФГОС 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пат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ходной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 в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1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Бектяшк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РМО:                             Е.Д.Бектяш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3:00Z</dcterms:created>
  <dc:creator>111</dc:creator>
  <dc:description/>
  <cp:keywords/>
  <dc:language>en-US</dc:language>
  <cp:lastModifiedBy>User</cp:lastModifiedBy>
  <dcterms:modified xsi:type="dcterms:W3CDTF">2022-05-06T05:00:00Z</dcterms:modified>
  <cp:revision>4</cp:revision>
  <dc:subject/>
  <dc:title/>
</cp:coreProperties>
</file>