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2022-2023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омпетенции и активности родителей -  внедряем эффективную форму психолого-педагогического сопровождения родителей и детей «Логопедический час» в связи с тем, что невозможно охватить  всех детей с нарушениями речи, так как логопункт может сопровождать всего 12 детей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рактики «Логопедический час»: охват большего количества семей для оказания логопедической помощи, а также, повышение родительской компетентности в приобретении необходимых знаний, умений и навыков по развитию речи детей для взаимодействия семьи в домашних условия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частниками Семейного клуба «Логопедический час» являются дети 3-7 лет, посещающие дошкольное образовательное учреждение, их родители, воспитатели, старший воспитатель, воспитатели, учитель-логопед, педагог- психолог.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емейного клуба явля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,  игровые, практико – ориентированные вст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работы клуб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т быть разными в зависимости от темы, задач, возраста воспитанников  и  интересов участ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ические тренинг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ически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терапия (игры с водой, песком, крупами, приемы социоигровой педагоги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ербальный теат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ые динамические пауз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массаж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икуляционные гимна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 просмотры  и слайд – шоу по организации логопедической работы с дет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отчеты.(приложение 6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ые механизмы, которые мы используем в  своей практике «Логопедический час» - это партнерское взаимодействие в систе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дагоги - узкие специалисты -  семь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оспитател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«Логопедический час» работает в  условиях просветительской и практико-ориентированной деятельности для родителей, заинтересованных в преодолении нарушений речи сво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чале каждого учебного года мы проводим диагностику развития речи детей, выявляем проблемы и запросы родителей, исходя из запросов и проблем, мы планируем свою деятельность – разрабатываем план мероприятий семейного клуба «Логопедический час». Иног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мы встреч логопедического часа дублируются, в связи с запросами семей и в ходе рефлексии определяется тема следующей встречи совместно с родителя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пробация плана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огопедический час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ходит  на базе МБДОУ «Северо-Енисейский детский сад №5»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юю субботу месяца, в течение 60 мину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осещать клуб могут семьи воспитанников всех возрастных групп МБДОУ№5 в полном составе, таким образом, семьи плодотворно проводят досуг выход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уктура  встреч семейного клуба выходного дня «Логопедический час»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объявление те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артикуляционного аппарата (артикуляционная гимнастик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 по теме и практические занятия, иг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, иг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стречи, ответы на вопросы родител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дидактического материала родителям по теме встреч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следующей встречи исходя из запроса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ициирования родителей на посещение семейного клуба «Логопедический час» мы используем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лис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я в группа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осведомление каждой семь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авка фотоматериалов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ного клуба «Логопедический час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остраняем опыт работы через С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 состоялось 5 встреч семейного клуба выходного дня «Логопедический ча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стреча  -  октяб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2 встреча семейного клуба "Логопедический час"- 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амы разные нужны, мамы разные важн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30"/>
          <w:sz w:val="28"/>
          <w:szCs w:val="28"/>
          <w:lang w:eastAsia="ru-RU"/>
        </w:rPr>
        <w:t>17 декабря состоялась 3 встреча семейного клуба "Логопедический час" по теме «Игровая мотивация  Присутствовало 4 семьи - участников встречи было 12 человек. Родители совместно с детьми выполняли артикуляционную гимнастику, логопед - Олеся Константиновна показала родителям игровые</w:t>
      </w:r>
    </w:p>
    <w:p>
      <w:pPr>
        <w:pStyle w:val="Heading2"/>
        <w:shd w:fill="FFFFFF" w:val="clear"/>
        <w:spacing w:before="240" w:after="240"/>
        <w:jc w:val="both"/>
        <w:rPr>
          <w:b w:val="false"/>
          <w:b w:val="false"/>
          <w:color w:val="000000"/>
          <w:spacing w:val="30"/>
          <w:sz w:val="28"/>
          <w:szCs w:val="28"/>
        </w:rPr>
      </w:pPr>
      <w:r>
        <w:rPr>
          <w:b w:val="false"/>
          <w:color w:val="000000"/>
          <w:spacing w:val="30"/>
          <w:sz w:val="28"/>
          <w:szCs w:val="28"/>
        </w:rPr>
        <w:t>31 января с 11 до 12 часов прошла 4 встреча семейного клуба "Логопедический час" в рамках мероприятий методического десанта. В рамках встречи родители в паре с ребёнком, дети в парах выполняли упражнения: - "Постановка звука "Ш";</w:t>
      </w:r>
    </w:p>
    <w:p>
      <w:pPr>
        <w:pStyle w:val="Heading2"/>
        <w:shd w:fill="FFFFFF" w:val="clear"/>
        <w:spacing w:before="240" w:after="24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Февраль – не было встречи – заболеваемость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shd w:fill="FFFFFF" w:val="clear"/>
        </w:rPr>
        <w:t>25 марта состоялась 5 встреча семейного клуб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shd w:fill="FFFFFF" w:val="clear"/>
        </w:rPr>
        <w:t>"Логопедический час" по теме "Развиваем связную и письменную речь дошкольников с опорой на картинки, символы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  <w:shd w:fill="FFFFFF" w:val="clear"/>
        </w:rPr>
        <w:t>Программа встречи включала приветствие, невербальный театр - для развития коммуникативных умений. Учитель - логопед О. К. Тюмерекова совместно с педагогом - психологом Г. Н. Корепановой провели разминку: игровую артикуляционную гимнастику с опорой на презентацию, звуковую дыхательную гимнастику и динамическую игру в кругу «Лавата». После разминки при сопровождении старшего воспитателя была организована коллективная образовательная деятельность по технологии: работа в парах под фронтальным руководством. Ребята описывали животных с опорой на схему-алгоритм; раскладывали картинки с развивающим сюжетом и составляли рассказ; разучивали чистоговорку с опорой на картинки и изображали её символами. В творческой мастерской ребята в паре с родителями рисовали и лепили животного по собственному выбору, с опорой на схему - алгоритм. В заключении встречи родители и дети выразили свои впечатления о встрече в рисунках, символах, отправились домой в хорошем настроении с памятками и поделками выполненными своими ру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FFFFFF" w:val="clear"/>
        </w:rPr>
        <w:t xml:space="preserve">Апрель 23г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shd w:fill="FFFFFF" w:val="clear"/>
        </w:rPr>
        <w:t xml:space="preserve"> – повышение квалификации специалистов в условиях семинаров – практикумов, в центре становления КСО КИПК, по психолого-педагогическому сопровождению детей с ОВЗ (сертифика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огопедический час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2023 – 2024 учебный год прошло 5 встреч:</w:t>
      </w:r>
    </w:p>
    <w:p>
      <w:pPr>
        <w:pStyle w:val="Normal"/>
        <w:spacing w:before="0" w:after="0"/>
        <w:ind w:righ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1.2023г. «Осенний речевичек»    -  9 чел. (4 семьи)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840" w:right="180" w:hanging="8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 гости к звуку Ш» -  13 человек (6 семей)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.2023 г. «Сладкие фантазии» -  9 человек  (4 семьи)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02.2024 г «Звуки животных» -   25 человек (10 семей)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4.2024 «Путешествие в мир природы» 10 человек (4 семьи)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к, ТПМПК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детей с ОВЗ и родите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ктябрь 2023г  Ппк -11 семей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прель   2024г – Ппк -13 сем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пк прошли 13 семей – согласие подписали и заявлено: 13 семей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шли ТПМПК – 11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методической грамотности педагогов через тиражирование опы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фестиваля инновационных практик по направлению «Дошкольное образование» (апрель 2024) - педагоги МБДОУ №5 представ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: «Обучение грамоте детей старшего дошкольного возраста посредством развивающих игр технологии «Сказочные лабиринты игры В.В.Воскобовича» - Панкова Е.А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сихолого-педагогическое сопровождение родителей и детей дошкольного возраста в условиях семейного клуба «Логопедический час» (авторы: Бектяшкина Е.Д., Тюмерекова О.К., Корепанова Г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едагога МБДОУ №5 на XVI Все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методической и научно-практической конференции «Современная дидактика и качество образования: от инновации к традиции» (15-16.02.2024г) представили  инновационный опы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- «Формирование коммуникативных навыков дошкольников посредством содружества технологий коллективной образовательной деятельности в детском саду» Абмаева А.Р. (сертифика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Индивидуализация образовательного процесса средствами коллективной образовательной деятельности в Северо-Енисейском детском саду №5 (путь от инновации к традиции)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тяшкина Е.Д. (сертифика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году опыт 7 педагогов МБДОУ №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дущих инновационную деятельность</w:t>
      </w:r>
      <w:r>
        <w:rPr>
          <w:rFonts w:cs="Times New Roman" w:ascii="Times New Roman" w:hAnsi="Times New Roman"/>
          <w:sz w:val="28"/>
          <w:szCs w:val="28"/>
        </w:rPr>
        <w:t>: Левакиной Н.В., Панковой Е.А., Шаховой Л.А., Митрошкиной П.Ю, Корепановой Г.Н., Денисовой Т.С., Бектяшкиной Е.Д. представлен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одическом пособии,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издания КИПК, Красноярск–2024 по теме: «Новые технологии и приёмы организации сотрудничества детей дошкольного возраста в коллективной образователь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автор: кандидат пед. наук, доцент, центра становления КСО, ККИ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Б. Лебединцев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июня 2024 года поступила в продажу книга Московского издательства «Сфера»</w:t>
      </w:r>
      <w:r>
        <w:rPr>
          <w:rFonts w:cs="Times New Roman" w:ascii="Times New Roman" w:hAnsi="Times New Roman"/>
          <w:sz w:val="28"/>
          <w:szCs w:val="28"/>
        </w:rPr>
        <w:t xml:space="preserve"> «Новые технологии и приёмы сотрудничества дошкольников в коллективной образовательной деятельности», </w:t>
      </w:r>
      <w:r>
        <w:rPr>
          <w:rFonts w:cs="Times New Roman" w:ascii="Times New Roman" w:hAnsi="Times New Roman"/>
          <w:bCs/>
          <w:sz w:val="28"/>
          <w:szCs w:val="28"/>
        </w:rPr>
        <w:t>автор: кандидат пед. наук, доцент, центра становления КСО, ККИ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Б. Лебединце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</w:rPr>
        <w:t>«Управление образования ДОУ», «Методист ДОУ» в приложении «Библиотечка ДОУ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ируется инновационный опыт 7 педагогов МБДОУ №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IV Детская конференция исследовательских и творческих прое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9проектов, 9 семей воспитанников) – 2024год, посещающие семейный клуб «Логопедический час»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огопедический час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2024 – 2025 учебный год: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гащение словарного запаса, исследовательская деятельность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0.2024г.   «Осень чудная пора»   -   28 чел. ( семьи)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постановка звука </w:t>
      </w:r>
    </w:p>
    <w:p>
      <w:pPr>
        <w:pStyle w:val="Normal"/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12.2024г «Подготовка к обучению грамоты» Творческая мастерская «Новогодние фантазии» - 21  человек (6 семей- 10 детей, 4 педагога, 7 родителей)</w:t>
      </w:r>
    </w:p>
    <w:p>
      <w:pPr>
        <w:pStyle w:val="Normal"/>
        <w:spacing w:before="0" w:after="0"/>
        <w:ind w:righ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01.2025 г. «Рождественские встречи» – не состоялась (заболеваемость воспитанников)</w:t>
      </w:r>
    </w:p>
    <w:p>
      <w:pPr>
        <w:pStyle w:val="Normal"/>
        <w:spacing w:before="0" w:after="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м связную речь, умение задавать вопросы,  создавать и работать  по опорным схемам. 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02.2025 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Герои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Составление рассказов «Моя семья в истории Побед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9.03.2025г «Как мы умеем игр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саду и дом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?»</w:t>
      </w:r>
    </w:p>
    <w:p>
      <w:pPr>
        <w:pStyle w:val="Normal"/>
        <w:spacing w:before="0" w:after="0"/>
        <w:ind w:righ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умения родителей организовывать развивающие  игры с детьми в любой деятельности (Речевые, логические, социальные  подвижные иг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арший воспитатель: Бектяшкина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3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Без интервала Знак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Times New Roman" w:cs="PT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5:00Z</dcterms:created>
  <dc:creator>Zver</dc:creator>
  <dc:description/>
  <cp:keywords/>
  <dc:language>en-US</dc:language>
  <cp:lastModifiedBy>Zver</cp:lastModifiedBy>
  <dcterms:modified xsi:type="dcterms:W3CDTF">2025-01-29T04:41:00Z</dcterms:modified>
  <cp:revision>4</cp:revision>
  <dc:subject/>
  <dc:title/>
</cp:coreProperties>
</file>