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5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  <w:r>
              <w:rPr/>
              <w:br/>
            </w:r>
            <w:r>
              <w:rPr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            2023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br/>
            </w: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Врио заведующего  МБДОУ №5: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маева А.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Приказ №               от</w:t>
            </w:r>
            <w:r>
              <w:rPr>
                <w:b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вышения качества дошкольного образования в МБ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Енисейский детский сад №5»</w:t>
      </w:r>
    </w:p>
    <w:p>
      <w:pPr>
        <w:pStyle w:val="Normal"/>
        <w:numPr>
          <w:ilvl w:val="0"/>
          <w:numId w:val="3"/>
        </w:numPr>
        <w:ind w:left="0"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вышения качества дошкольного образования в МБДОУ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повышения качества ОП МБДОУ №5 за счет включения в часть, формируемую участниками образовательных отношений, парциальных программ, направленных на речевое, познавательное, физическое и социально-эмоциональное развитие дошкольников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еспечение внедрения новых методов обучения и воспитания, современных образовательных технологий, а также успешных практик прошедших апробацию в МБДОУ №5, с целью повышения качества содержания образовательной деятельности в МБДОУ №5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вышение образовательного уровня педагогов МБДОУ №5 в вопросах развития начал технического образования детей в МБДОУ №5, сопровождения детей с ОВЗ, индивидуализации образовательного процесса воспитательного потенциала в рамках реализации региональной концепции развития дошкольного образования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еспечение развития муниципальной базовой методической площадки «Содружество образовательных технологий коллективного способа обучения и воспитания для получения новых образовательных результатов» механизма, способствующего индивидуализации образовательного процесса, воспитательного потенциала, осуществляя профессиональные пробы педагогов.  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Обеспечение распространения и тиражирования практик, признанных эффективными на уровне МБДОУ №5, муниципальном, краевом и федеральном уровнях, через обновление банка данных инновационного опыта, позволяющего сформировать «профиль эффективных практик МБДОУ №5», муниципалитет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ведение в систему профессионального развития педагогов самооценку профессиональной деятельности на основе показателей качества комплексных шкал МКДО с последующим составлением на основе выявленных дефицитов индивидуальных образовательных маршрутов (далее – ИОМ педагога)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овершенствование образовательной среды ДОО, обеспечивающей поддержку инициативы и самостоятельности дошкольников, в том числе индивидуальных особенностей и потребностей детей через систематическое использование технологий КСО: табло «Режим дня», «Табло выбора и фиксации игровой деятельности», «Табло планирования и учета образовательной деятельности»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беспечение внедрения новых форм взаимодействия с семьями воспитанников, обеспечивающих учет интересов, индивидуальных особенностей и потребностей детей с целью повышения уровня удовлетворенности семей образовательными услугами, предоставляемыми МБДОУ №5 (семейные клубы, разновидности технологий ФПЗ на семейных встречах, родительских собраниях, совместные досуги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Обеспечение создания условий для повышения компетентности родителей в вопросах образования и воспитания детей посредством реализации проектов по созданию консультационных пунктов для родителей детей дошкольного возраста, в том числе детей с ОВЗ и детей-инвалидов (семейные клубы, разновидности технологий ФПЗ на семейных встречах, родительских собраниях, совместные досуги)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Совершенствование условий, обеспечивающих здоровье, безопасность и качество услуг по присмотру и уходу через событийные мероприятия «Парад гимнастик», «Фестиваль национальных зимних и летних игр»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роектирование изменений и развитие системы управления качеством дошкольного образования на основе данных, полученных в ходе ВСОКО МБДОУ №5 и качества образовательного процесса и условий реализации ОП МБДОУ №5, а также МКД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851"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7:00Z</dcterms:created>
  <dc:creator>Zver</dc:creator>
  <dc:description/>
  <dc:language>en-US</dc:language>
  <cp:lastModifiedBy>User</cp:lastModifiedBy>
  <dcterms:modified xsi:type="dcterms:W3CDTF">2024-06-06T09:37:00Z</dcterms:modified>
  <cp:revision>2</cp:revision>
  <dc:subject/>
  <dc:title/>
</cp:coreProperties>
</file>