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Муниципальное бюджетное дошкольное образовательное учреждение «Северо-Енисейский детский сад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Фестивале инновационных практик по направлению «Дошкольн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Управления образования администрации Северо-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 2024  № 77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11"/>
        <w:gridCol w:w="2104"/>
        <w:gridCol w:w="1855"/>
        <w:gridCol w:w="21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 организ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й прак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и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рансляции опыт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МБДОУ «Северо-Енисейский детский сад №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я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родителей и детей дошкольного возрас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семейного клуба «Логопедический ча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реков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яшкина Е.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МБДОУ «Северо-Енисейский детский сад №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19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детей старшего дошкольного возраста посредством развивающих игр технологии «Сказочные лабиринты игры» В.В.Воскоб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Теремки Ларчик" 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5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гровые кубики «Теремки Воскобовича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.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МБДОУ «Северо-Енисейский детский сад №5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6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119" w:right="69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ховно-нравственное воспитание детей дошкольного возраста через приобщение к традициям народов России на основе музейной педагогики и событийных мероприятий»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яшкин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О:                                                           А.В.Замиус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6:00Z</dcterms:created>
  <dc:creator>User</dc:creator>
  <dc:description/>
  <cp:keywords/>
  <dc:language>en-US</dc:language>
  <cp:lastModifiedBy>User</cp:lastModifiedBy>
  <dcterms:modified xsi:type="dcterms:W3CDTF">2024-07-02T09:37:00Z</dcterms:modified>
  <cp:revision>4</cp:revision>
  <dc:subject/>
  <dc:title/>
</cp:coreProperties>
</file>