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Муниципальное бюджетное дошкольное образовательное учреждение «Северо-Енисейский детский сад №5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Событийное мероприятие, посвященное  Дню Победы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Вечная память героям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Расширение знаний о историческом наследии нашей страны, героических подвигах детей и взрослых в годы Великой Отечественной войны, государствен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е - День Побе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 </w:t>
        <w:tab/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пособствовать формированию чувства гордости за свой народ, его боевые заслуг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духовно- нравственный и интеллектуальный потенциал художественно-эстетическими средствами, музыкальной культурой;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любовь и уважение к своей родине – России, воспитывать в детях чувство уважения к защитникам Отечества, героям и ветеранам В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 для сценки «Дети войны»: стол со скатертью, одежда для детей военного времени, военная форма для 2 солдат и 1 медсестры, для инсценировки песни «Белые панамки»: ткань с белыми панамами, панамы для детей; по 2 гвоздики для возложения  детям старшей группы; по 3 гвоздики гостям из боевого братства: 12 шту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удио: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Священная вой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шумовые эффекты – свист пуль, гул самолетов;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имн России» муз. А. Александрова;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Вечный огонь»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елые панамки»;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узыка Д. Тухманова, слова В. Харитонов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День Побед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«Родина мать зовет» «Мы рисуем голубя», «Закаты алые, алые, алые…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Предварительна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ение книг, рассматривание иллюстраций, беседы с детьми о подвигах пионеров – героев, о подвигах взрослых на фронте и в тылу во время ВОВ, разучивание стихов и песен, тан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 «День Победы -202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ход под песню «День Победы» старшая – подгот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о празднике, о гостях – героях Боевого бра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имн РФ; (слова ведущих, стихи 5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ня старшей группы «Вечный огонь»; возложение гвоз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ценки уходят за ш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узыка «Дети войны» - фон под слова ведущих и подготовку атрибутов к сцен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ценка- музыка: «Священная война»; Немецкая речь; Автоматная очередь; Бомбежка, взрывы; «Дети войны» - выход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 детей войны (Вадим, Вера, Глеб, Кира, Л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ы выходят на поклон; ведущий о детях блок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сня - инсценировка «Белые панам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едущей о Побе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нец «А закаты алые, алые, алые»</w:t>
      </w:r>
    </w:p>
    <w:p>
      <w:pPr>
        <w:pStyle w:val="Normal"/>
        <w:tabs>
          <w:tab w:val="clear" w:pos="708"/>
          <w:tab w:val="left" w:pos="4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Е.Д.Бектяшкиной – о воинах интернационалистах</w:t>
      </w:r>
    </w:p>
    <w:p>
      <w:pPr>
        <w:pStyle w:val="Normal"/>
        <w:tabs>
          <w:tab w:val="clear" w:pos="708"/>
          <w:tab w:val="left" w:pos="46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героям - представителям С-Е местного объединения Всероссийской общественной организации ветеранов «Боевое братство»: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лександрович Архипов – принимал участие в урегулировании конфликта на Таджико – Афганской границе.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Сергеевич Асташков –участник боевых действий в Чеченской республике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Иванович Дедов – ветеран Афганской войны</w:t>
        <w:tab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Петрович Лошаков –не присутствовал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м открытки, стихотворение Дамира Чанкурова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сня в подарок от коллектива МБДОУ №5 «Родина – мать»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сня «Мы рисуем голубя»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Григорьева – Стихотворение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сня «Мой дед уходил на войну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сероссийская акция «Встанем»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фото –дети –родители –педагоги –ветеран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ход старшей группы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вучит песн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узыка Д. Тухманова, слова В. Харитон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 побед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старшей группы маршевым шагом входят в зал пара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мальчиков в руках 2 гвоздики, у девочек 2 гвозди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идут парами через середину зала на зрителей, затем расходятся направо и налево, вдоль боковых стен, затем от центральной стены идут четырьмя колоннами, распределяются по всему залу, соблюдая дистанц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нь побед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ра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тоя на месте, делают три взмаха вверх перед собой, проходят к своим местам у стены – останавливаются, стоя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ход подготовительной групп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я под марш и останавливаются у окон, стоя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 дорогие дети, уважаемые родители и гости! Сегодня 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посвящаем Дню Победы! День победы – это светлый и радост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со слезами на глаз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крываем наш праздник главной песней России, равнение на флаг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вучит «Гимн России» муз. А. Александрова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ab/>
        <w:t>(Все садя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нь Победы - э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где радость переплетается с горем, улыбки со слезами. Мы родились и выросли в мирное время, никогда не слышали воя сирен, извещающей о военной тревоге, не видели разрушенных бомбами домов, не знаем, что такое голод и скудный военный паек. Войну мы видим в кинофильмах, слушаем рассказы ветеранов и геро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но закончилась война, в прошлом остались трудные военные годы, но мы с благодарностью вспоминаем всех, кто защищал Родину и добился мира на Земле! Мы с благодарностью вспоминаем воинов, отстоявших мир в жестокой битве. Всем солдатам, ветеранам, кого с нами нет, мы обязаны тем, что живём сейчас под мирным неб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 все должны хранить память и гордится подвигом наших доблестных воинов!</w:t>
      </w:r>
    </w:p>
    <w:p>
      <w:pPr>
        <w:pStyle w:val="Normal"/>
        <w:shd w:fill="FFFFFF" w:val="clear"/>
        <w:spacing w:lineRule="auto" w:line="240" w:before="0" w:after="0"/>
        <w:ind w:left="430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ихи читают дети подготовительной группы:</w:t>
      </w:r>
    </w:p>
    <w:p>
      <w:pPr>
        <w:pStyle w:val="Normal"/>
        <w:shd w:fill="FFFFFF" w:val="clear"/>
        <w:spacing w:lineRule="auto" w:line="240" w:before="0" w:after="0"/>
        <w:ind w:left="43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У Кремлевской стены. Где раскинулся парк.                         Платон</w:t>
      </w:r>
    </w:p>
    <w:p>
      <w:pPr>
        <w:pStyle w:val="Normal"/>
        <w:shd w:fill="FFFFFF" w:val="clear"/>
        <w:spacing w:lineRule="auto" w:line="240" w:before="0" w:after="0"/>
        <w:ind w:left="43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ди молча, сняв шапки, стоя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м пылает огонь, и в земле рядом спи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чным сном неизвестный солда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Ты за нас воевал, ты за нас жизнь отдал,                                    Макси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й-то сын, иль отец, или бра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м мы о тебе, о тебе говори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ем неизвестный солда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Мы приходим к тебе и приносим цветы,                                        Глеб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кромный дар от друзей, от ребя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клянемся тебе край родной так любить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 любил неизвестный солдат. 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. Томилин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сех, отчизну отстоявших прославляет наш народ.                        Кс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 героях, в битвах павших, память вечная живет!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е будет войны никогда! Не коснется нас больше беда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нь Победы все песни поют, в честь Победы сверкает салют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детей старшей группы «Вечный ого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ложение гвоздик под 3 куплет песни  «А закаты алые, алые..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ршая группа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7020" w:leader="none"/>
        </w:tabs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9 лет назад отгремел салют Победы, но боль и горечь той войны забывать нельзя. Страшная война затронула всех людей разных профессий и возрастов. Даже самые маленькие дети испытали все ужасы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2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етом 22 июня 1941 года в раннее воскресное утро, когда все люди мирно спали, гитлеровские войска без предупреждения напали на нашу Родину. Фашисты пытались захватить наши земли и город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абабушки, прадедушки ушли на войну, тогда они были очень молоденькими. Вчерашние школьники надевали на себя гимнастерки, сапоги и тоже уходили на фронт защищать свою землю, свою Родину.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О.С. 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2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го не взяли на фронт, служили Родине в тылу. </w:t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Лозунг военных лет: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Все для фронта! Все для Победы!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ылу люди работали на заводах, фабриках, трудились днем и ночью, помогая фронту. Детям тоже было тяжело в годы войны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лагаем посмотреть сценку ребят старшей группы «Дети войны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ценка «Дети войны» - старшая групп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ртисты: Папа – Никита Хивинов; Мама – Лера Ахтамова; Дочь – Таисия Курявская; Сын – Роман; Солдаты на привале в лесу: Георгий Владимиров, Вадим Меркулов, Михаил Ильин, Вера Рыжо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Фоном звучит аудиозапись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Священная война» (Вставай страна огромная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ле оформление: импровизация комнаты дома. В доме за столом сидит семья: отец, мать и дети - дочь и сын. Мать собирает отца на фронт – складывает ему вещевой мешок, мальчик сидит на половике играет с машинкой, дочь сидит за столом подает маме мыло, кружку, хлеб и др. Отец надевает кепку, куртку. Мама надевает ему на плечи вещ.меш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апа» - Никита обращается к «маме» - Лере, обнимает её, мама плач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ухожу на фронт, все ложится на твои плечи. Береги детей. (вытирает «маме» слезы платком). Не плачь! Вот победим фашистов, и я вернусь к тебе и детям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– «сын» - Рома и «дочь» - Настя: подбегают к отцу, обнимают его, говор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апа, папа, как же мы без тебя будем жить? Дочка закрывает глаза ладоня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апа» - Никита обращается к детям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, держись сыночек, дочурка не рыдай, я вернусь с победой в наш родимый кра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«Мама» под руку провожает «папу» за кулис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садятся на коврик играют с игрушками, Мама подходит к дет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 шторами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лышится немецкая речь,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мама идет за шторы и говорит детям: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не выходите из дома, к нам идут фашисты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голос мамы – Леры, крик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пустите меня! У меня дети. Мне надо о них заботится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Слышны выстрелы. Крик «мамы»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щайте дети! Помните о нас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обнявшись сидят на коврике (Настя и Рома)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ти встают медленно ходят в разные стороны спрашивают друг у друга. Наст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наша мама? Сын – Рома поворачиваются к зрителям и спрашивают: Вы не видели нашу маму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аздается гул самолетов, взрыв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Настя – дочь: раскрывает руки в стороны и кричит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! Мамочка! Где ты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ома – сын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, мне страшно! (начинает плакать)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 плачь Вова, смотри что у меня есть…(отдает ему кусочек хлеба)</w:t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ом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ина, а ты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я уже большая, ведь мне семь лет. Буду терпеть, ведь сейчас, Вова – вой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м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тебе половину – отламывает кусочек хлеба. Я больше не буду плакать, я тоже буду терпе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ва, собирайся! Мы тоже пойдем к партизанам в ле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идут в сторону леса к партизанам. На лесной поляне сидят 2 бойца, один оружие чистит, второго   бойца Вадима перевязывает медсестра  -Тас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ходят к партизанам и говорят: Рома: примите нас в свой отряд! Мы тоже хотим в партизаны, как наш папа, воевать за свою Родину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лдат 1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Гоша Владимиров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шь ты,  какой шустрый! Вас мамка, наверное, обыскалась уже.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я: (опустив глаза, тихо произносит): Потеряли мы нашу ма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лдат 2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адим Мерку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у что же ребята, оставайтесь!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в военном деле очень нужны помощники.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артисты: Настя и Рома   и солдаты , медсестра сидят на привале. На этом фоне выходят дет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аршей группы в белых длинных рубашках – «Память» в руках держат красные гвоздики, читают стихи.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ихи детей                       дети изображают  «Память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адим Мерку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стает, поворачивается к зрителям и говори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войны. Они встретили войну в разном возрас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-то был совсем крохой, кто-то-то подрост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-то на пороге юности. (стоит по центру)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Вера Рыж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ы дети войны. Нам с пеленок досталось познать беспределы невзгод. 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 голод. Был холод. Ночами не спалось. От гари чернел небосвод.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ма или Миша Ильин: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бе прибавлял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мальчишечки годы, 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б их отправляли на фронт. 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не было это влиянием моды. 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у-то родным стал зав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ира: в белой рубашк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анки малолетки, как крепости брали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цыпочки встав во весь р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навыки взрослых они обретал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всех одинаков был спрос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ера: в белой рубашк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 голод спасала лишь корочка хлеба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чистки картофеля жмы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падали бомбы на головы с неба,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всех оставляя в живых.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left" w:pos="213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дети старшей группы артисты выходят на поклон и   проходят на места.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left" w:pos="213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едлагаем посмотреть инсценировку ребят подготовительной группы о детях блокадного Ленингра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ий Е.А. говорит на фоне вступление песни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юнь! Клонился к вечеру закат, и белой ночи разливалось мор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раздавался звонкий смех ребят, не знающих, не ведающих горя.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ою всё дышало тишиной, что вся земля ещё спала, казалось.</w:t>
        <w:tab/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знал, что между миром и войной всего каких-то 5 минут осталось…</w:t>
        <w:tab/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нсценировка песни подготовительной группы «Белые панамки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 О.С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етыре с половиной года продолжалась эта кровопролитная война. Наши солдаты храбро сражались в боях, освобождали свои города и села. И вот наступил долгожданный День Победы! 9 мая – светлый и радост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тому что именно в этот день закончилась война, враг был сломлен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подготовительной группы «А закаты алые, алые, алые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 Предоставляем слово старшему воспитателю Е.Д.Бектяшкин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сех Вас поздравляю с наступающим Великим праздником Победы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ного лет прошло со Дня Великой Отечественной войны, но на нашей Земле не спокойно, продолжаются военные действия. (наши молодые ребята и мужчины России участвуют в  </w:t>
      </w:r>
      <w:r>
        <w:rPr>
          <w:rFonts w:cs="Roboto;Times New Roman" w:ascii="Roboto;Times New Roman" w:hAnsi="Roboto;Times New Roman"/>
          <w:color w:val="000000"/>
          <w:sz w:val="26"/>
          <w:szCs w:val="26"/>
          <w:shd w:fill="FFFFFF" w:val="clear"/>
        </w:rPr>
        <w:t>Военной специальной операции на Украин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 на нашем празднике присутствуют почетные гости – Герои Северо-Енисейского района, которые участвовали в военных действиях, помогали мирному населению  в Республике Чечня, Афганистане  и в других горячих точках. Наши герои имеют награды за свои подвиги. В Северо-Енисейском районе организовано «Боевое братство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редоставляем слово представителю «Боевого братства»: Евгению Александровичу Архипов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представления наших почетных госте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едлагаем рассказать о подвигах, за которые вы получили  награды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Е.Д.: Все наши почетные  гости - настоящие патриоты своей Родины и живут под девизом «Своих не бросаем»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ы будем помнить о ваших подвигах и гордитьс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подготовительной группы поздравьте наших героев, дарят открытки и  красные гвоздики каждому герою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ля вас музыкальный подарок от коллектива детского сад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«Родина мать зовет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Е.Д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в нашем детском саду присутствуют наши наставники  - военно-патриотический клуб «Амаки» с праздничной программой. Встречаем наших юных патрио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Е.Д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ти как много примеров патриотизма сегодня на нашем празднике. Цените мир, любите и берегите свою семью – маму и папу, уважайте взрослых, помогайте им во всем, живите дружно, любите и гордитесь нашей Родиной!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лашаем ребят подготовительной группы исполнить песню о мир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«Мы рисуем голубя с веткою оливы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все дети выходят с белыми голубями – «оригами», дети в белых накидках изображают голубя, машут крыльями, в конце песни дети дарят белых голубей всем гостям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кция «Голубь мир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 Е.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огие солдаты не вернулись домой с войны. 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икогда не забудем геро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колько бы ни прошло лет, мы потом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стараем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всегда бережно хранить память о своих дедах и отцах, и с благодарностью вспоминать наших воинов, защитников, отстоявших мир в жестокой битве. Всем нашим защитникам, ветеранам мы обязаны тем, что живем сейчас под мирным небом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чная им слава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есня старшей и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ед уходил на вой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Д.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ении нашего праздника приглашаем всех присоединиться к Всероссийской акции «Встанем», под песню «Встанем» будем по очереди вставать и показывать «символ  рукопожатия», что означает  жест единения и солидарности старшего и молодого поколения победителей и маленьких граждан большой стран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сылки на мероприятия МБДОУ №5: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1959405_456239161?list=11f6fbd9ec71b59f7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08.12.2024г -фестиваль «Герои русской истории»;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1959405_456239198?list=fd776ebbe095d2be6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 2024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1959405_456239201?list=45e376e2bed5cef2d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кция «Встанем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1959405_456239187?list=4bc66bda581224af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акция «Бессмертный полк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11959405_456239161?list=11f6fbd9ec71b59f7e" TargetMode="External"/><Relationship Id="rId3" Type="http://schemas.openxmlformats.org/officeDocument/2006/relationships/hyperlink" Target="https://vk.com/video-211959405_456239198?list=fd776ebbe095d2be6c" TargetMode="External"/><Relationship Id="rId4" Type="http://schemas.openxmlformats.org/officeDocument/2006/relationships/hyperlink" Target="https://vk.com/video-211959405_456239201?list=45e376e2bed5cef2d1" TargetMode="External"/><Relationship Id="rId5" Type="http://schemas.openxmlformats.org/officeDocument/2006/relationships/hyperlink" Target="https://vk.com/video-211959405_456239187?list=4bc66bda581224af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15:00Z</dcterms:created>
  <dc:creator>Олеся</dc:creator>
  <dc:description/>
  <cp:keywords/>
  <dc:language>en-US</dc:language>
  <cp:lastModifiedBy>Zver</cp:lastModifiedBy>
  <dcterms:modified xsi:type="dcterms:W3CDTF">2024-09-07T12:40:00Z</dcterms:modified>
  <cp:revision>4</cp:revision>
  <dc:subject/>
  <dc:title/>
</cp:coreProperties>
</file>